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школьной службы медиации  на 2021 – 2022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72"/>
        <w:gridCol w:w="2099"/>
        <w:gridCol w:w="22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>Наименовани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 xml:space="preserve">Сроки 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>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1.      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Информационное сообщение на педагогическом совете о создании Школьной службы медиа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авгус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2.      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Издание приказа о создании  Школьной  службы меди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сентябр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3.      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/>
              <w:t>Разработка положения службы школьной меди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4</w:t>
            </w:r>
          </w:p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о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/>
              <w:t>деятельности школьной службы медиации на сайте шко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5.      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Проведение классных часов на тему: «Знакомство со  Школьной службой медиации», «Разрешение конфликтных ситуаций в школе» 5-10 класс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1 четвер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Кл. руководител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lang w:eastAsia="ja-JP"/>
              </w:rPr>
              <w:t>Зам. директора по УВР и В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6.      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Проведение ознакомительной встречи с родителями на общешкольном родительском собран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октябр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7.      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феврал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Кл. руководител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Куратор ШС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8.      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уклета о деятельност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/>
              <w:t>школьной службы меди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9.      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10.  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Проведение примирительных  процедур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по мере необходим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11.  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Сотрудничество с органами и учреждениями профилактики правонарушений, дополнительного образова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в течение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napToGrid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</w:r>
          </w:p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 результатов проведенных программ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/>
              <w:t>прими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м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13.  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Разработка: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«Памятки для медиатора»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«Памятки для педаго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ма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уратор ШСМ – Магомедова А.Ш.                          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3:00Z</dcterms:created>
  <dc:creator>Teacher</dc:creator>
  <dc:description/>
  <cp:keywords/>
  <dc:language>en-US</dc:language>
  <cp:lastModifiedBy>Пользователь</cp:lastModifiedBy>
  <cp:lastPrinted>2020-03-28T19:11:00Z</cp:lastPrinted>
  <dcterms:modified xsi:type="dcterms:W3CDTF">2022-01-11T22:41:00Z</dcterms:modified>
  <cp:revision>11</cp:revision>
  <dc:subject/>
  <dc:title/>
</cp:coreProperties>
</file>