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тверждаю директор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КОУ «Большеарешевская СОШ»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/Лавренова Е.С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График проведения предметных недель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КОУ «Большеарешевская СОШ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1 – 2022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38"/>
        <w:gridCol w:w="2061"/>
        <w:gridCol w:w="3260"/>
      </w:tblGrid>
      <w:tr>
        <w:trPr>
          <w:trHeight w:val="7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редм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тветственные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2г. -29..01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2г.-05.02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экология, астроном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2г.-12.02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обществознание, КТНД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г.-19.02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математика, 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2г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Физическая 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2г-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, литература,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г-ая 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2г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2г.-19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хим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2г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 технология, музы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2г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1:00Z</dcterms:created>
  <dc:creator>1</dc:creator>
  <dc:description/>
  <cp:keywords/>
  <dc:language>en-US</dc:language>
  <cp:lastModifiedBy>user</cp:lastModifiedBy>
  <cp:lastPrinted>2021-10-16T12:58:00Z</cp:lastPrinted>
  <dcterms:modified xsi:type="dcterms:W3CDTF">2022-01-10T09:17:00Z</dcterms:modified>
  <cp:revision>6</cp:revision>
  <dc:subject/>
  <dc:title/>
</cp:coreProperties>
</file>