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Andantino script" w:hAnsi="Andantino script" w:cs="Andantino script"/>
          <w:sz w:val="48"/>
          <w:szCs w:val="48"/>
        </w:rPr>
      </w:pPr>
      <w:r>
        <w:rPr>
          <w:rFonts w:cs="Andantino script" w:ascii="Andantino script" w:hAnsi="Andantino script"/>
          <w:sz w:val="48"/>
          <w:szCs w:val="48"/>
        </w:rPr>
        <w:t>Поэт и учитель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люди, которые как бы светятся изнутри, общение с которыми доставляет истинное духовное наслаждение. Без таких людей жизнь скучна и пошла. Это люди талантливые, с маленькой божьей искрой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них кизлярский поэт, учитель Хаджи-Мурат Таибов. Он не только поэт, но и прекрасный педагог, просто человек, патриот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и-Мурат – автор нескольких интересных, оригинальных, поэтических сборников «Был голос» (2014), «Иду с любовью» (1993), готовится еще один сборник поэта. В них он предстает как чрезвычайно чуткий к зову родной земли и живой жизни, ранимый и яркий поэт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уховный взор устремлен на мельчайшие, не замечаемые многими людьми, движения жизни, души, земл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чувствует себя частицей родной земли, родной культуры, он чувствует, что вековой быт и этикет народа постепенно уходят в прошлое – эти изменения угнетают его, не дают покоя. В стихотворении «Новая крыша» поэт с грустью вспоминает глиняный скат родного дома как безвозвратно уходящий символ юности и горского образа жизн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безмерно влюблен в родной край, в его природу, людей, непритязательных, простых, но жестких и непримиримых к фальши и лж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рибуты горского быта вызывают в поэте печаль, они теперь никому не нужные пустые сувениры («Кувшин»), а ведь ему столько стихов посвящали, как вдохновлял он поэтов на создание замечательных творений. Женщина с кувшином символизировала саму поэзию, нежность и грацию, начало жизн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и-Мурат по профессии учитель, преподает в Вышеталовской средней школе уже давно, но его душа навсегда осталась в горах Табасаран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его доброй и чистой лирики – народный фольклор, родной аул, горцы, горы. Любовь к родной земле у Хаджи-Мурата не прямолинейно декларируется, она заключена в самой художественной сердцевине и метафорике многих стихотворен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й пестроте и россыпи художественных объектов изображения в сборнике «Иду с любовью» все лирические произведения концептуально объединены единым чувством любви к человеку, родной земле, природе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вздрагиваю я, узнав опять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и близких голоса живые.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мне хочется вас всех обнять,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любимые,</w:t>
      </w:r>
    </w:p>
    <w:p>
      <w:pPr>
        <w:pStyle w:val="Style17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одные!.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рике Хаджи-Мурата читателя пленяет непридуманная, органичная глубокая погруженность в горский мир, поэтому в его поэзии время от времени возникает образ города, в котором нивелируется душа, стираются грани характеров, забывается горский мир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ёшь ты без гордых высот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мраде и шуме бессонном?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родник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овёт</w:t>
      </w:r>
    </w:p>
    <w:p>
      <w:pPr>
        <w:pStyle w:val="Style17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нежным серебряным звоном?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 во сне и наяву беспокоят образы прошлого, образы детства, они властно вторгаются в его мир, доминируют в нём: это родники с прозрачной и холодной водой, «дымки и сады селений», «синь и золото неба», «долина с острым запахом глины и трав» («Милый уголок»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упрекающим его, что, мол, мало пишет о родине, поэт скажет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пренние речи –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 мне.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ров я принесу соседу,</w:t>
      </w:r>
    </w:p>
    <w:p>
      <w:pPr>
        <w:pStyle w:val="Style17"/>
        <w:spacing w:lineRule="auto" w:line="276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тавил руку на войне.</w:t>
      </w:r>
    </w:p>
    <w:p>
      <w:pPr>
        <w:pStyle w:val="Style17"/>
        <w:spacing w:lineRule="auto" w:line="36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ва слова о Родине»)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и-Мурат чужд поэтических шаблонов и штампов, по-своему, оригинально, своеобразно и неповторимо воссоздаёт явления жизни. В стихотворении «Земля под обелисками» неестественность смерти и войны передана голосом самой земли, которая «с радостью встречала жнецов и сеятелей» и хочет «колосьями шуметь», но заставили люди служить недоброй воле – обиталищем быть всех погибших на войне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меня и сталью, и костями</w:t>
      </w:r>
    </w:p>
    <w:p>
      <w:pPr>
        <w:pStyle w:val="Style17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яла – а я ждала зерн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стоящий поэт, Хаджи-Мурат чрезвычайно чуток к малейшим проявлениям жизни и красоты вокруг, в первую очередь в природе. Ему удаётся сохранить в душе первобытно-детскую наивность и смотреть на мир, удивляясь чуду, название которому – жизнь. Его радует и первый дождь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а моя молодая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ит на весенний зов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 себе вбирая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гор</w:t>
      </w:r>
    </w:p>
    <w:p>
      <w:pPr>
        <w:pStyle w:val="Style17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оны ручьёв…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оэта к жизни эстетично – это состояние талантливых поэтов. Малейшая, на наш взгляд, обыденная, скучная деталь для таких поэтов – целое событие, бесконечные ассоциации. Пейзажи сами по себе не всегда составляют суть мироощущения Хаджи-Мурата, они одухотворены, невидимыми нитями связаны с жизнью людей. И на ледяном зимнем холоде поэту тепло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ранно: отчего мне так тепло?...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знаю я! От вас сердца людей,</w:t>
      </w:r>
    </w:p>
    <w:p>
      <w:pPr>
        <w:pStyle w:val="Style17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ится тепла волна живая…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примечательно, на мой взгляд, в сборнике «Иду с любовью» стихотворение «К солнцу». Это гимн торжествующей жизни, ее первобытной мощи и радостно-щемящей красоте. Сердце поэта наполнено восторгом перед живой жизнью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как тоненькие стебельки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солнцу,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ся влюблено.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как распускаются лепестки</w:t>
      </w:r>
    </w:p>
    <w:p>
      <w:pPr>
        <w:pStyle w:val="Style17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лучах подснежники на склонах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синтаксис стихотворения «К солнцу» неизмеримо богат, метафоричен, изыскан и в то же время (как положено настоящей поэзии) прост и музыкален. Слова привычные, а их символика глубока и сложна. Создаётся впечатление о полной растворённости лирического героя в потоке жизни, быт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у чрезвычайно дорога звукопись природы: щебетанье ласточек, журчание горного родника, вечный шелест листьев, но дороже всего – человеческий голос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не склонен призывать назад к патриархальности и рефлексировать по всякому поводу об утрате прежних ценностей, но он хотел бы сохранить и передать следующему поколению любовь к родной земле, к человеку. Зов родной земли в поэте неистребим («Был голос»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дискурс Хаджи-Мурата в первую очередь порождён его универсальным чувством наивно-чистой любви ко всем людям, ко всему живому, и это мироощущение позволяет ему смотреть на мир внесуетным взглядом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– братья! И – на том стою –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помочь и старым, и убогим,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юблённым в парке уступить скамью…</w:t>
      </w:r>
    </w:p>
    <w:p>
      <w:pPr>
        <w:pStyle w:val="Style17"/>
        <w:spacing w:lineRule="auto" w:line="276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ма я веду себя в дороге!</w:t>
      </w:r>
    </w:p>
    <w:p>
      <w:pPr>
        <w:pStyle w:val="Style17"/>
        <w:spacing w:lineRule="auto" w:line="36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Люблю я путешествовать, друзья»)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ической твёрдости гуманизма поэта свидетельствует ключевое слово стихотворения «И на том стою», словно он хочет перенестись во времена Мартина Лютера и его яркого афоризма «На том стою и не могу иначе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совершенно чужд псевдопатриотизма, узконациональных настроений, он весь в универсальном бытии, где всё взаимосвязано и взаимозависимо и нет у человека жёстких границ и запретов. Чужая земля тоже часть вселенной и этические оценки тут неуместны, поэтому Хаджи-Мурат восклицает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иные – вот они, со мной,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конца домой не отпускают!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хотью коварной, не со зла –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 другое объясненье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гда родимого села</w:t>
      </w:r>
    </w:p>
    <w:p>
      <w:pPr>
        <w:pStyle w:val="Style17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, но только продолженье!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и-Мурат умеет находить в обыденном высокое, в простом сложное, во всём – таинство жизн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го и уничтожение растений – тоже убийство, святотатство, к таким людям, видящим, как сказал, русский поэт Н.Рыленков «в лесу лишь древесины запас» и обращены строки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не говорю про душу,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истьев зелёный разговор.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оть ради этого, послушай,</w:t>
      </w:r>
    </w:p>
    <w:p>
      <w:pPr>
        <w:pStyle w:val="Style17"/>
        <w:spacing w:lineRule="auto" w:line="276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 безжалостный топор…</w:t>
      </w:r>
    </w:p>
    <w:p>
      <w:pPr>
        <w:pStyle w:val="Style17"/>
        <w:spacing w:lineRule="auto" w:line="36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росьба»)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ющийся японский поэт XVIIв. Мацуо Басё сказал: «Учись у сосны быть сосной». Этот универсальный принцип восприятия мира близок и Хаджи-Мурату; ему удаётся вести диалог на равных с листьями, деревом, с птицами, родником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 поэта вся проникнута высоким гуманизмом, трепетным отношением к миру, он призывает людей замечать всегда миг красоты – в этом и заключается прекрасное, смысл существования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ка божья на подъём легка,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ает, пробудившись, из цветка.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новенье невиданной красы,</w:t>
      </w:r>
    </w:p>
    <w:p>
      <w:pPr>
        <w:pStyle w:val="Style17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ылают жемчуга росы!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-то в этом и заключается суть поэзии, суть творчества – замечать всегда то, что ускользает от взора многих людей, воспринимать красоту там, где её на первый взгляд, вроде и нет. И воплотить своё видение в строках, образах, словах. Воплотить так, чтобы глубоко затронуть тоненькие струнки человеческой душ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у милее простые жизненные, эстетические мгновенья жизни и природы: полёт букашки, песня «золотого кузнечика-виртуоза», «слезинка ивушки доброй», и даже ворон, столь нелюбимый людьми с давних времён, приносит поэту радость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 вороны хороши –</w:t>
      </w:r>
    </w:p>
    <w:p>
      <w:pPr>
        <w:pStyle w:val="Style17"/>
        <w:spacing w:lineRule="auto" w:line="276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яют мне орехи от души.</w:t>
      </w:r>
    </w:p>
    <w:p>
      <w:pPr>
        <w:pStyle w:val="Style17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Богатства»)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ующая черта поэзии Хаджи-Мурата – это стремление обнять любовью и заботой весь мир, подставить плечо каждому страждущему, страдающему и несчастному, и эта потребность добра исходит не из впечатлений окружающего мира, а из внутреннего зова души. Поэт как бы восклицает: «Каков бы ни был этот мир, он стоит того, чтобы его любили. Просто оттого, что он есть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 сам по себе – это вечный ребёнок, ежесекундно, ежеминутно удивляющийся, восхищающийся жизнью, а если это чувство внезапно умрёт, то поэт перестаёт быть поэтом, он превращается в носителя ходячих, мёртворожденных, никому не интересных истин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джи-Мурат не пишет ни одной строчки, которую сам не выстрадал, в его сборниках трудно найти фальшивых нот. Конечно, как у каждого поэта, есть в его стихах менее сильные и более сильные строки, но фальшивых «дежурных» строк, написанных в угоду кому-то или чему-то у него не найти. Это тоже немалое достоинство его лирических произведен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этическое кредо наиболее ясно и чётко обозначено Хаджи-Муратом в стихотворении «Открыты настежь окна, двери». Это идущее ещё из глубин народного мироощущения чувство сопричастности с ритмом жизни любого живого существа, чувство сопереживания и ответственности за жизнь людей, птиц, животных, растений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 настежь окна, двери –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тенцам не прилетела мать.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ла бабка, в чудо веря,</w:t>
      </w:r>
    </w:p>
    <w:p>
      <w:pPr>
        <w:pStyle w:val="Style17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чи дверь не закрывать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го отличия нет, кто нуждается в помощи, каждая жизнь священна сама по себе – отсюда тот жизнеутверждающий нравственный фундамент, на котором (как желает поэт) должна строиться наша жизнь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современным людям, считающим себя очень умными и всезнающими, не мешало бы научиться любить, и уважать людей, быть немножко даже наивными в своём отношении к миру, ибо в наивности, как части человеческого мироощущения и содержится чистота и простота душ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воём высокомерии сегодня легко отвергаем нравственный опыт старшего поколения, мы стали прагматиками, не замечающими простой красоты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, кажется, стало совсем немодным, а жесткость и практичность – первостепенными и востребованными чертами характера, поэтому поэт с большой теплотой пишет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а с чётками, молилась –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ов осиротевших жаль.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страданию учились,</w:t>
      </w:r>
    </w:p>
    <w:p>
      <w:pPr>
        <w:pStyle w:val="Style17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гнув бабкину печаль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рике Хаджи-Мурата занимает своё достойное место и проблемы горского менталитета, и образ матери, и вопросы любви к женщине, и проблемы исторической памяти, долга нынешнего поколения перед павшими на войне. Многие стихотворения поэта, посвящённые горскому образу жизни и безвозвратно канувшему в лету горскому быту, пронзительно минорны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х ключевых, символических образов его поэзии – горский родник. Он олицетворяет собой горскую душу, не зря в горах засыхание родника считалось плохой приметой, не зря знакомые ещё с детства женщины-сельчанки задают вопрос: «Всё так же смеётся наш сельский родник?».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вечаю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так же!..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чего-то глаза их</w:t>
      </w:r>
    </w:p>
    <w:p>
      <w:pPr>
        <w:pStyle w:val="Style17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т печаль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тихотворений сборника «Иду с любовью» отражена философская проблематика. Среди таких стихотворений я бы выделил особо «Что же это такое?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ении озвучен сложный мир текучих, неспокойных человеческих чувств и мыслей, их плохо прослеживаемая динамика, бессознательные порывы человеческой душ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шу поэта тревожат непонятные голоса, обрывают его сон, «от них нет спасенья». Голоса – это архетипы человеческого сознания, это знаки прошлого, и они плачут: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оны времён,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ачи суровых годин –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их обозначить словами простыми?..</w:t>
      </w:r>
    </w:p>
    <w:p>
      <w:pPr>
        <w:pStyle w:val="Style17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амни летят ко мне с горных вершин.</w:t>
      </w:r>
    </w:p>
    <w:p>
      <w:pPr>
        <w:pStyle w:val="Style17"/>
        <w:spacing w:lineRule="auto" w:line="36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 изранено им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ении Хаджи-Мурата лирический герой истерзан болью человеческой, он, как Иисус Христос, ношу человеческих мук и страданий взял на себ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ении Хаджи-Мурата жизнь представлена как сложный процесс, как вместилище и добра, и зла, и радости, и печалей. Больше всего сам поэт ценит своё творчество по мерилам правдивости изображения реальности, а не по красивому слогу, изящным ритмам и модному содержанию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мысле обращает на себя внимание стихотворение «Пояснения к замечаниям тех, кто изучил мои строки». В образной форме поэт передает нам информацию, что настоящее искусство, подлинная поэзия исходит из глубины жизни и ничего надуманного в себе не должна содержать:</w:t>
      </w:r>
    </w:p>
    <w:p>
      <w:pPr>
        <w:pStyle w:val="Style17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их у тебя чёрной краской написан, так мрачен.</w:t>
      </w:r>
    </w:p>
    <w:p>
      <w:pPr>
        <w:pStyle w:val="Style17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разве жизнь не сверкает огнями цветными?</w:t>
      </w:r>
    </w:p>
    <w:p>
      <w:pPr>
        <w:pStyle w:val="Style17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 этот день не искал разноцветных огней среди плача,</w:t>
      </w:r>
    </w:p>
    <w:p>
      <w:pPr>
        <w:pStyle w:val="Style17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орбело село об ушедшем от нас Амудзине.</w:t>
      </w:r>
    </w:p>
    <w:p>
      <w:pPr>
        <w:pStyle w:val="Style17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 этих корявых строках мои губы споткнулись,</w:t>
      </w:r>
    </w:p>
    <w:p>
      <w:pPr>
        <w:pStyle w:val="Style17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ться тебе над шлифовкой было б не лишним.</w:t>
      </w:r>
    </w:p>
    <w:p>
      <w:pPr>
        <w:pStyle w:val="Style17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 мало у нас покорёженных взрывами улиц</w:t>
      </w:r>
    </w:p>
    <w:p>
      <w:pPr>
        <w:pStyle w:val="Style17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, приводящих к разбитым врагами жилищам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ихотворении подспудно определяется и мысль о том, что поэтическое творческое глубоко индивидуально и, говоря словами Маяковского, «на бабочку поэтиного сердца взгромоздиться с калошами и без калош» бестактно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нашем обществе резко упал интерес к литературе, мало кто читает стихи, когда изменились нравственные ценности, само присутствие в школе таких учителей и поэтов, как Хаджи-Мурат, оказывает, я уверен, самое благотворное влияние на детей. Потому что его лирика учит чувствовать красоту, любить родную землю, всё живое в окружающем мире. Учит быть людьм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анов И.А., канд.фил.наук,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ольшеарешевской СОШ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ntino script">
    <w:charset w:val="cc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Poisk-servis</dc:creator>
  <dc:description/>
  <cp:keywords/>
  <dc:language>en-US</dc:language>
  <cp:lastModifiedBy>Poisk-servis</cp:lastModifiedBy>
  <cp:lastPrinted>2015-03-26T12:08:00Z</cp:lastPrinted>
  <dcterms:modified xsi:type="dcterms:W3CDTF">2015-03-26T09:09:00Z</dcterms:modified>
  <cp:revision>3</cp:revision>
  <dc:subject/>
  <dc:title/>
</cp:coreProperties>
</file>