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едагогическим советом МКОУ «Большеарешевская СОШ имени Магомедова Шапила Курбанович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отокол №1 17.04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иказом директора «Большеарешевская СОШ имени Магомедова Шапила Курбанович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от 17.04.2023 №17«а»-О/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этики и служебного поведения работников</w:t>
      </w:r>
    </w:p>
    <w:p>
      <w:pPr>
        <w:pStyle w:val="Normal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КОУ «Большеарешевская СОШ имени Магомедова Шапила Курбановича»</w:t>
      </w:r>
    </w:p>
    <w:p>
      <w:pPr>
        <w:pStyle w:val="Normal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образовательного учреждения  </w:t>
      </w:r>
      <w:r>
        <w:rPr>
          <w:rFonts w:cs="Calibri"/>
          <w:bCs/>
          <w:sz w:val="28"/>
          <w:szCs w:val="28"/>
        </w:rPr>
        <w:t xml:space="preserve">МКОУ </w:t>
      </w:r>
      <w:bookmarkStart w:id="0" w:name="_Hlk134827488"/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bookmarkEnd w:id="0"/>
      <w:r>
        <w:rPr/>
        <w:t xml:space="preserve"> </w:t>
      </w:r>
      <w:hyperlink r:id="rId2">
        <w:r>
          <w:rPr>
            <w:rStyle w:val="InternetLink"/>
            <w:rFonts w:cs="Calibri"/>
            <w:bCs/>
            <w:sz w:val="28"/>
            <w:szCs w:val="28"/>
          </w:rPr>
          <w:t>http://docs.cntd.ru/</w:t>
        </w:r>
      </w:hyperlink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Закона Республики Дагестан  от 7 апреля 2009 года № 21 «О противодействии коррупции в Республике Дагестан»,  другими законами и нормативными правовыми актами, а также правилами поведения, установленными общепринятыми нормами морали и нравственност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фера действия  и цель Кодек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1.Кодекс представляет собой свод общих принципов профессиональной этики и основных правил поведения, которыми должны руководствоваться работники образовательного учреждения (наименование) независимо от замещаемой ими должност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2.2.Каждый работник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должен знакомиться с Кодексом под роспись, принимать все необходимые меры для соблюдения его полож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2.3.Целью Кодекса является установление этических норм и правил служебного поведения работника для достойного выполнения им своей профессиональной деятельности, а также содействие укреплению авторитета работника. Кодекс призван повысить эффективность выполнения работникам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Кодекс выступает как институт общественного сознания и нравственности работников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, их самоконтрол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5.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принципы служебного поведения работников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3.1.Основные принципы служебного поведения работников представляют собой основы поведения, которыми им надлежит  руководствоваться при исполнении должностных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и функциональных обязанност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3.2.Работники</w:t>
      </w:r>
      <w:r>
        <w:rPr>
          <w:rFonts w:cs="Calibri"/>
          <w:bCs/>
          <w:sz w:val="28"/>
          <w:szCs w:val="28"/>
        </w:rPr>
        <w:t xml:space="preserve"> «Большеарешевская СОШ имени Магомедова Шапила Курбановича»,</w:t>
      </w:r>
      <w:r>
        <w:rPr>
          <w:sz w:val="28"/>
          <w:szCs w:val="28"/>
        </w:rPr>
        <w:t xml:space="preserve"> руководствуясь основными принципами служебного поведения, сознавая ответственность перед государством, обществом и гражданами, в рамках реализации своих должностных полномочий призваны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го учреждения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обеспечивать эффективную работу образовательного учреждения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осуществлять свою деятельность в пределах предмета и целей деятельности образовательного учреждения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соблюдать нормы профессиональной этики и правила делового поведения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оявлять корректность и внимательность в обращении с гражданами, представителями организаций, должностными лицами и коллега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еиональному согласию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го учреждения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не использовать должностное положение для оказания влияния на деятельность образовательного учреждения, должностных лиц и граждан при решении вопросов личного характер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воздерживаться от публичных высказываний, суждений и опенок в отношении деятельности образовательного учреждения, его руководителя, если это не входит в должностные обязанности работник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соблюдать установленные в образовательном учреждении правила предоставления служебной информации и публичных выступлений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-постоянно стремиться к обеспечению как можно более эффективного распоряжения ресурсами, находящимися в сфере его ответственности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Соблюдение законности работниками</w:t>
      </w:r>
    </w:p>
    <w:p>
      <w:pPr>
        <w:pStyle w:val="Normal"/>
        <w:spacing w:lineRule="exact" w:line="240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Большеарешевская СОШ имени Магомедова Шапила Курбановича»</w:t>
      </w:r>
    </w:p>
    <w:p>
      <w:pPr>
        <w:pStyle w:val="Normal"/>
        <w:spacing w:lineRule="exact" w:line="240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Работники 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обязаны соблюдать Конституцию Российской Федерации, федеральные конституционные законы, федеральные законы, закона Республики Дагестан, нормативные правовые акты органов государственной власти Российской Федерации и Республики Дагестан,  органов местного самоуправления, локальные нормативные акты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 в своей деятельности не должны допускать нарушения указанных законов и норматин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Работник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Дагестан о противодействии коррупци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антикоррупционному поведению работников</w:t>
      </w:r>
      <w:r>
        <w:rPr>
          <w:rFonts w:cs="Calibri"/>
          <w:b/>
          <w:sz w:val="28"/>
          <w:szCs w:val="28"/>
        </w:rPr>
        <w:t>«Большеарешевская СОШ имени Магомедова Шапила Курбанович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5.1.Работники </w:t>
      </w:r>
      <w:r>
        <w:rPr>
          <w:rFonts w:cs="Calibri"/>
          <w:bCs/>
          <w:sz w:val="28"/>
          <w:szCs w:val="28"/>
        </w:rPr>
        <w:t xml:space="preserve">«Большеарешевская СОШ имени Магомедова Шапила Курбановича» </w:t>
      </w:r>
      <w:r>
        <w:rPr>
          <w:sz w:val="28"/>
          <w:szCs w:val="28"/>
        </w:rPr>
        <w:t>при исполнении ими должностных обязанностей не должны допускать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5.2.Работникам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ические правила служебного по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rFonts w:cs="Calibri"/>
          <w:b/>
          <w:sz w:val="28"/>
          <w:szCs w:val="28"/>
        </w:rPr>
        <w:t>«Большеарешевская СОШ имени Магомедова Шапила Курбановича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6.1.В служебном поведении работнику 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2.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3.Работник должен использовать только законные и этичные способы продвижения по служб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В служебном поведении работник должен воздерживаться от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любого вида высказываний, жестов, действ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принятия пищи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курения в здании учреждения и на прилегающей к нему территории, а также во время служебных совещаний, бесед, иного служебного общения с гражданам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6.5.Работник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 xml:space="preserve"> должны способствовать установлению в коллективе деловых взаимоотношений и конструктивного сотрудничества друг с другом,  должны быть вежливыми, доброжелательными, корректными, внимательными и проявлять толерантность в общении  с Гражданами,  коллегами и обучающимися (воспитанниками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6.6.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7.Этика поведения работников, наделенных организационно-распорядительными полномочиями по отношению к другим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1.Работники, наделенные организационно-распорядительными полномочиями по отношению к другим сотрудникам, должны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;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7.2.Работник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, призваны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ринимать меры по предотвращению и урегулированию конфликтов интересов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ринимать меры по предупреждению коррупц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не допускать случаев принуждения работников </w:t>
      </w:r>
      <w:r>
        <w:rPr>
          <w:rFonts w:cs="Calibri"/>
          <w:bCs/>
          <w:sz w:val="28"/>
          <w:szCs w:val="28"/>
        </w:rPr>
        <w:t xml:space="preserve">«Большеарешевская СОШ имени Магомедова Шапила Курбановича» </w:t>
      </w:r>
      <w:r>
        <w:rPr>
          <w:sz w:val="28"/>
          <w:szCs w:val="28"/>
        </w:rPr>
        <w:t>к участию в деятельности политических партий, иных общественных объедин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7.3.Работники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, должны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7.4.Работники 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, наделенные организационно-распорядительными полномочиями по отношению к другим работникам, несу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и не приняли мер к недопущению таких действий или бездейств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8.Правила этики поведения работник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представителями проверяемых органов (организаций)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8.1.Во взаимоотношениях с проверяемыми органами (организациями) работник не должен допускать нарушений прав и законных интересов проверяемых органов (организаций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8.2.Работник обязан быть независимым от проверяемых органов (организаций) и их должностных лиц. В случае установления родственных связей с должностными лицами проверяемых органов (организаций), работник обязан уведомить об этом руководителя</w:t>
      </w:r>
      <w:r>
        <w:rPr>
          <w:rFonts w:cs="Calibri"/>
          <w:bCs/>
          <w:sz w:val="28"/>
          <w:szCs w:val="28"/>
        </w:rPr>
        <w:t>«Большеарешевская СОШ имени Магомедова Шапила Курбановича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8.3.Работнику не следует вступать в какие-либо отношения с должностными лицами проверяемого органа (организации), способные повлиять на объективность проверки, на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Коррупционно опасное поведение руководителя </w:t>
      </w:r>
      <w:r>
        <w:rPr>
          <w:rFonts w:cs="Calibri"/>
          <w:b/>
          <w:sz w:val="28"/>
          <w:szCs w:val="28"/>
        </w:rPr>
        <w:t>«Большеарешевская СОШ имени Магомедова Шапила Курбановича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1.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2.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1.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2.2.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2.3.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3.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9.4.Профилактика коррупционно опасного поведения руководителя заключается в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Внешний вид работников </w:t>
      </w:r>
      <w:r>
        <w:rPr>
          <w:rFonts w:cs="Calibri"/>
          <w:b/>
          <w:sz w:val="28"/>
          <w:szCs w:val="28"/>
        </w:rPr>
        <w:t>«Большеарешевская СОШ имени Магомедова Шапила Курбановича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шний вид  работников </w:t>
      </w:r>
      <w:r>
        <w:rPr>
          <w:rFonts w:cs="Calibri"/>
          <w:bCs/>
          <w:sz w:val="28"/>
          <w:szCs w:val="28"/>
        </w:rPr>
        <w:t xml:space="preserve">«Большеарешевская СОШ имени Магомедова Шапила Курбановича» </w:t>
      </w:r>
      <w:r>
        <w:rPr>
          <w:sz w:val="28"/>
          <w:szCs w:val="28"/>
        </w:rPr>
        <w:t>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, а также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тветственность за нарушение Кодекса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Работник </w:t>
      </w:r>
      <w:r>
        <w:rPr>
          <w:rFonts w:cs="Calibri"/>
          <w:bCs/>
          <w:sz w:val="28"/>
          <w:szCs w:val="28"/>
        </w:rPr>
        <w:t xml:space="preserve">«Большеарешевская СОШ имени Магомедова Шапила Курбановича»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1.2.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1.3.За нарушение положений Кодекса работник (наименование)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" TargetMode="External"/><Relationship Id="rId3" Type="http://schemas.openxmlformats.org/officeDocument/2006/relationships/hyperlink" Target="consultantplus://offline/ref=84EC63B97F0245536B5669A00CBBF70104FA439E9ABEC566C9B69DuCoAG" TargetMode="External"/><Relationship Id="rId4" Type="http://schemas.openxmlformats.org/officeDocument/2006/relationships/hyperlink" Target="consultantplus://offline/ref=84EC63B97F0245536B5669A00CBBF70107F5449E91E0926498E393CF2EuDoCG" TargetMode="External"/><Relationship Id="rId5" Type="http://schemas.openxmlformats.org/officeDocument/2006/relationships/hyperlink" Target="consultantplus://offline/ref=84EC63B97F0245536B5669A00CBBF70107F7429293E1926498E393CF2EuDo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49:00Z</dcterms:created>
  <dc:creator>Гюльмет</dc:creator>
  <dc:description/>
  <cp:keywords/>
  <dc:language>en-US</dc:language>
  <cp:lastModifiedBy>user</cp:lastModifiedBy>
  <dcterms:modified xsi:type="dcterms:W3CDTF">2023-06-14T19:41:00Z</dcterms:modified>
  <cp:revision>6</cp:revision>
  <dc:subject/>
  <dc:title>СОГЛАСОВАНО:</dc:title>
</cp:coreProperties>
</file>