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/>
      </w:pPr>
      <w:r>
        <w:rPr/>
        <w:t>«УТВЕРЖДАЮ»</w:t>
      </w:r>
    </w:p>
    <w:p>
      <w:pPr>
        <w:pStyle w:val="Heading"/>
        <w:spacing w:before="0" w:after="0"/>
        <w:jc w:val="right"/>
        <w:rPr/>
      </w:pPr>
      <w:r>
        <w:rPr>
          <w:b w:val="false"/>
        </w:rPr>
        <w:t>Директор МКОУ «Большеарешевская СОШ</w:t>
      </w:r>
    </w:p>
    <w:p>
      <w:pPr>
        <w:pStyle w:val="Heading"/>
        <w:spacing w:before="0" w:after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имени Магомедова Ш.К»</w:t>
      </w:r>
    </w:p>
    <w:p>
      <w:pPr>
        <w:pStyle w:val="Heading"/>
        <w:spacing w:before="0" w:after="0"/>
        <w:jc w:val="right"/>
        <w:rPr>
          <w:b w:val="false"/>
          <w:b w:val="false"/>
        </w:rPr>
      </w:pPr>
      <w:r>
        <w:rPr>
          <w:b w:val="false"/>
        </w:rPr>
        <w:t>_________Лавренова Е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НУТРИШКОЛЬНОГО КОНТРОЛЯ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 ОРГАНИЗАЦИЕЙ ПРОЦЕССА ВОСПИТАНИЯ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НА 2023-2024 УЧЕБНЫЙ ГОД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940"/>
        <w:gridCol w:w="3420"/>
        <w:gridCol w:w="21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кт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проверяется? Цель прове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контро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планов воспитательной работ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соответствия плана возрастным особенностям учащихся, актуальность и соответствие направлениям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воспитательной работы. Собеседование с классными руководителя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плектование кружков,секций. Программы, тематическое планирова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соответствия тематического планирования программе объединения. Способствование накопляемости групп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едагогами дополнительного образования. Посещаемость занятий учащимис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2-11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агностика воспитанности уча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 учащих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го , 5-го.10-го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ффективность форм и методов работы классных руководителей 1-го , 5-го, 10-го класс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казание методической помо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классных руководителей 1-го и 5-го, 10-го классов по формированию классного коллектива в период адаптаци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и проведение праздника «День учителя», «День самоуправления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научить учащихся с уважением относиться к учителю, научить самостоятельности и ответств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здни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,5,10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щение классных час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познакомиться с системой классных часов, содержанием, формой, результатив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, собес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классов,в которых есть учащиеся «группы риска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классных руководителей с учащимися и семьями «группы риска», проверка посещения ими кружк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рганизация и контроль досуга детей «группы рис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обеседование с классными руководителя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5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евни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ведения дневников учащими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невни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6-8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щение классных час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познакомиться с системой классных часов, содержанием, формой, результатив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, собес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профилактике ДТП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  <w:r>
              <w:rPr/>
              <w:t>выявить степень сформированности знаний о правилах дорожного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. Анкетирование учащих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 9 -11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формированию навыков ЗОЖ, профилактике правонаруше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ценить эффективность профилактической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обеседование, анкетирование,посещение классных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Новогодним праздника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подготовки, как учитываются интересы учащихся. Методическая помощ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 и учащими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вогодних празднико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ивность работы кружков и секций. Мероприятия на каникул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контроль за выполнением план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кружков и секций. Отчетные концерты и выставк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едагогов ДО. Планы на каникул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работы по профилактике вредных привыч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работы классного руководителя в начальной школ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эффективность форм и методов работы классных руководителей в начальной школ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, учащимися, родителями. Посещение классных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щение семей учащихся «группы риска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работа с родителями учащихся «группы рис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классными руководителями, социальным педагог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обследования жилищных услови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истема работы классных руководителей 1-11классов по патриотическому и гражданскому воспитан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эффективность работы классных руководителей по данному направлению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и внеклассных меропри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-х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работы классного руководителя в старшей школ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эффективность форм и методов работы классных руководителей 9-х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, учащимися, родителями. Посещение классных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, библиотекарь, педагоги Д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организации и проведению весенних канику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соответствия запланированных мероприятий возрастным особенностям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, занятий кружков, секций, меропри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проведения каникул, анализ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дневни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контроль периодичности проверки дневников классными руководител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невни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ивность работы кружков и секций. Мероприятия на каникул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контроль за выполнением план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кружков и секций. Отчетные концерты и выставк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едагогов Д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, социальный педаго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профилактике правонарушений, беспризорности, безнадзор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ценить эффективность профилактической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обеседование, анкетир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классного руководителя и класс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выявление недостатков в работе классного руководителя. Анализ взаимоотношений классного руководителя  и 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: «Классный руководитель глазами воспитаннико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0 классов, библиотекарь, педагоги Д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организации и проведению летних канику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тслеживание занятости учащихся 1-10классов в летни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. Беседа с педагогами. Просмотр листов занятости в летний пери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лето, 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11 клас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и проведение праздника Последнего звонка.выпускного вече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едагог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</w:tbl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меститель директора по ВР                                                                                                   Магомедова М.О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04:00Z</dcterms:created>
  <dc:creator>секретарь</dc:creator>
  <dc:description/>
  <cp:keywords/>
  <dc:language>en-US</dc:language>
  <cp:lastModifiedBy>Магнат</cp:lastModifiedBy>
  <cp:lastPrinted>2017-11-06T14:11:00Z</cp:lastPrinted>
  <dcterms:modified xsi:type="dcterms:W3CDTF">2023-11-23T07:01:00Z</dcterms:modified>
  <cp:revision>4</cp:revision>
  <dc:subject/>
  <dc:title>«УТВЕРЖДАЮ»</dc:title>
</cp:coreProperties>
</file>