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по воспитательной работе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Ежеднев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урирование дежурства по школе и по столово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вседневная работа с воспитателя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учащимися, входящими в школьный  акти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проблемными учащимис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вседневная работа по самообразованию и накоплению методических материалов.</w:t>
      </w:r>
    </w:p>
    <w:p>
      <w:pPr>
        <w:pStyle w:val="Normal"/>
        <w:rPr/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Еженедель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двух внеурочных мероприятий в классах или в объединениях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дополнительного образования с целью изучения их организационного уровн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й активности воспитательного потенциал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Индивидуальные консультации с воспитателями по вопросам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й работ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Консультации с педагогами дополнительного  образова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с членами администрации по планированию работы на неделю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Ежемесячно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частие в заседаниях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семинаров и совещаний для заместителей директор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четвер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информации в блоке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Совещание с воспитателями (МО воспитателей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заседании Совета профилактики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еседование с классными руководителями по итогам работы в предыдущей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и, по планированию работы на новую четверть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год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педсовета по вопросам воспитательной работы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арты уровня воспитанности учащихся, досуговой занятости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работы лучших классных руководителей, член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коллектива, педагогов дополнительного образовани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щих активное творческого участие в воспитательном процессе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и награждение наиболее активных и творческих участник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го процесса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 по итогам внеурочной работы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Анкетирование воспитателей по итогам работы за прошедший 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прошедш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воспитательных задач на следующ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на следующий учебный го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Лавренова Е.С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2023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спитательной работе в течение рабочей нед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едельник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Контроль над проведением тематических классных часов, 15-минуток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День работы с документами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Консультации с психологом,  заместителем директора по учебно-воспитательно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ник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ом  совещании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ами дополнительного образования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амо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а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среднего и старшего звен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дежурству по школ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я, методическая работа, индивидуальные консуль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тверг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начального звен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«трудными детьми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органами ученическ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ятниц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лассных внеурочных мероприяти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нирование работы на  следующую неделю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вещания при директор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бщешкольных вечеров, праздников, конк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             ______   Магомедова М.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оспитательной работе  с администрацие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м, ученическим коллектив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80080</wp:posOffset>
                </wp:positionV>
                <wp:extent cx="1828800" cy="9144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Клас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2pt;margin-top:250.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Класс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160"/>
                          <a:chOff x="0" y="0"/>
                          <a:chExt cx="6171480" cy="56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56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3040"/>
                            <a:ext cx="1828080" cy="5709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504D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88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536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ружк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ек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99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2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68576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457160"/>
                            <a:ext cx="23997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редме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093920"/>
                            <a:ext cx="1137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744720"/>
                            <a:ext cx="158868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9136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4564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2399760"/>
                            <a:ext cx="342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571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2629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22860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едаго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орган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20560"/>
                            <a:ext cx="68508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4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19968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0.95pt" coordorigin="0,0" coordsize="9719,881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0;top:0;width:9718;height:8818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oval id="shape_0" fillcolor="#9bbb59" stroked="t" o:allowincell="f" style="position:absolute;left:3600;top:178;width:287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504D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359;top:898;width:2518;height:143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6840;top:898;width:2518;height:143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79;top:269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2520;top:2339;width:26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ружк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екци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1259,2339" to="1259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79" to="3058,25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6838,161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6300;top:25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939;top:43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амоуправлени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440;top:737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760;top:7019;width:37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и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редметник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2699,6447" to="2877,73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6,5897" to="6477,719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339" to="8461,269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738" to="5937,791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719" to="7197,1257" stroked="t" o:allowincell="f" style="position:absolute;mso-position-horizontal-relative:char">
                  <v:stroke color="#31849b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779" to="9176,719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3598,1257" stroked="t" o:allowincell="f" style="position:absolute;flip:x;mso-position-horizontal-relative:char">
                  <v:stroke color="#31849b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9" to="6838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59" to="7920,43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39" to="2518,5005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3060;top:395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едагог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организа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5220,4679" to="6118,467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2237" to="3417,413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98" to="6478,413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5039" to="4677,755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3:00Z</dcterms:created>
  <dc:creator>Пользователь</dc:creator>
  <dc:description/>
  <cp:keywords/>
  <dc:language>en-US</dc:language>
  <cp:lastModifiedBy>Магнат</cp:lastModifiedBy>
  <cp:lastPrinted>2015-04-02T12:09:00Z</cp:lastPrinted>
  <dcterms:modified xsi:type="dcterms:W3CDTF">2023-11-23T10:10:00Z</dcterms:modified>
  <cp:revision>8</cp:revision>
  <dc:subject/>
  <dc:title>Циклограмма деятельности заместителя директора школы</dc:title>
</cp:coreProperties>
</file>