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ЛОЖЕНИЕ 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«О Совете школы»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I. Общие положения.</w:t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вой основой создания Совета школы является ст.35 п.2 Закона РФ «Об образовании». «Управление государственными и муниципальными образовательными учреждениями». </w:t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  <w:br/>
        <w:t>1.1. Совет школы является формой самоуправления школы.</w:t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2. Данный орган самоуправления создается с целью развития инициативных начал коллектива, реализации прав школы в решении вопросов организации учебно-воспитательного процесса, финансово-хозяйственной деятельности на основе коллегиальности.</w:t>
      </w:r>
    </w:p>
    <w:p>
      <w:pPr>
        <w:pStyle w:val="Heading3"/>
        <w:jc w:val="both"/>
        <w:rPr>
          <w:sz w:val="20"/>
          <w:szCs w:val="20"/>
        </w:rPr>
      </w:pPr>
      <w:r>
        <w:rPr>
          <w:sz w:val="20"/>
          <w:szCs w:val="20"/>
        </w:rPr>
        <w:t>II. Состав и организация деятельности.</w:t>
      </w:r>
    </w:p>
    <w:p>
      <w:pPr>
        <w:pStyle w:val="Heading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br/>
        <w:t xml:space="preserve">2.1. В состав Совета могут входить представители педагогических работников, учащихся  III ступени обучения, родителей, общественности, депутатов, представители учредителя (одно и тоже лицо не может представлять одновременно различные категории для избрания в Совет). </w:t>
        <w:br/>
        <w:t>2.2. Совет избирается общим собранием (конференцией) ОУ сроком на два года, открытым голосованием.</w:t>
      </w:r>
    </w:p>
    <w:p>
      <w:pPr>
        <w:pStyle w:val="Heading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3. Норма представительства в Совете и общая численность Совета определяется Уставом. При очередных выборах состав Совета, как правило, обновляется не менее чем на одну треть. </w:t>
        <w:br/>
        <w:t>2.4. Председатель избирается из числа членов Совета, входит в состав педагогического Совета ОУ.</w:t>
      </w:r>
    </w:p>
    <w:p>
      <w:pPr>
        <w:pStyle w:val="Heading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5. Совет собирается не реже, чем раз в четверть, члены Совета исполняют свои обязанности на общественных началах. </w:t>
        <w:br/>
        <w:t xml:space="preserve">2.6. Полномочия и деятельность Совета регламентируется Уставом ОУ. </w:t>
        <w:br/>
        <w:t>2.7. Инициатива рассмотрения отдельных вопросов на Совете, касающихся деятельности ОУ, может исходить от администрации, учащихся, педагогов, любого члена Совета. Вопрос принимается к рассмотрению, если предложение поддерживает 2/3 членов Со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 Совете школы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МКОУ «Большеарешевская СОШ»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Общи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Совет школы является высшим выборным и представительным органом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Совет школы создается для оказания содействия школе в деле развития и воспитания обучающихся в школе, определения основных направлений совершенствования и развития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Деятельность Совета школы осуществляется на основе Устава школы и регламентируется Положением о Совете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Совет школы, его председатель и заместитель председателя избираются открытым или тайным голосованием на общешкольной конференции (общем собрани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5. В состав совета школы входят педагогические работники, учащиеся, родители (лица, их заменяющи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ок полномочий совета, его количественный состав, норма представительства каждой категории (педагогические работники, ученики, родители) определяются конференцией (собранием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6. Совет школы собирается по мере необходимости, но не реже одного раза в два месяца. Члены совета школы исполняют свои обязанности на общественных началах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2. Правовой статус совета шко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В период между конференциями  совет выступает в роли высшего органа самоуправ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Решения совета школы, принятые в рамках его полномочий и в соответствии с законодательством, обязательны для исполнения всеми членами школьного коллектива и родителями. Решения совета в течение пяти дней доводятся до сведения последн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Решения совета школы являются правомочными, если на его заседании присутствовало не менее 2/3 совета и если за них проголосовало не менее 2/3 присутствующих</w:t>
      </w:r>
    </w:p>
    <w:p>
      <w:pPr>
        <w:pStyle w:val="Normal"/>
        <w:jc w:val="both"/>
        <w:rPr/>
      </w:pPr>
      <w:r>
        <w:rPr>
          <w:sz w:val="20"/>
          <w:szCs w:val="20"/>
        </w:rPr>
        <w:t>2.4. Директор школы обязан отменить решения совета, если оно противоречит действующему законодательству, примерному Положению об общеобразовательной школе или Уставу школы, а также имеет право приостановить его действие в случаях, когда решение противоречит определенным конференцией основным направлениям развит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колы или будет отрицательно воздействовать на качество учебно-воспитательного процесса, здоровье учеников и членов трудового коллекти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 Член совета школы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носить предложения по любому вопросу жизни и деятельности школ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требовать обсуждения любого вопроса, если предложение поддерживает треть членов сове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критиковать и высказывать свои оценки деятельности представителей администрации школы, учителей, школьных работников, не унижая достоинства критикуемог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инимать участие в работе любой из комиссий совета, имея право решающего голос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исутствовать на заседаниях педсовета, совещаниях при директоре, собраниях учащихся и родителей, участвовать в принятии решений последних с правом решающего голос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предъявлять претензии любому работнику школы по любому из следующих правонарушений: уклонение от функциональных обязанностей или халатное к ним отношение, поведение, не соответствующее занимаемой должности, или поведение, наносящее вред порядку и эффективности учебно-воспитательного процесса; некомпетентная, малоэффективная работа. Претензии предъявляются в течение пяти дней со дня обнаружения упомянутого факта, конфиденциально, в письменной форме, через заместителей директора школы. В течение трех дней после получения </w:t>
      </w:r>
    </w:p>
    <w:p>
      <w:pPr>
        <w:pStyle w:val="Normal"/>
        <w:jc w:val="both"/>
        <w:rPr/>
      </w:pPr>
      <w:r>
        <w:rPr>
          <w:sz w:val="20"/>
          <w:szCs w:val="20"/>
        </w:rPr>
        <w:t>претензии представитель администрации школы доводит ее в письменном виде лицу, которому претензия адресована. Одновременно администрация школы решает вопрос о возможности применения мер дисциплинарного воздействия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3. Основные направления деятельности совета шко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вет школ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Заслушивает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директора школы и его заместителей о работе по выполнению задач, связанных с развитием и функционированием школы, отчеты о результатах деятельности совета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Принимает реш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о обеспечению оптимального единства государственных и общественных начал в управлении, привлечению к управлению педагогов, учеников и их родителе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овместно с администрацией и педагогическим советом по вопросам режима работы школы, необходимости ученической формы, ее виды и др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о согласованию с органом управления по срокам проведения каникул; протяженности трудовой недел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о созданию конфликтных комиссий в случаях несогласия учеников или их родителей с годовыми оценками;</w:t>
      </w:r>
    </w:p>
    <w:p>
      <w:pPr>
        <w:pStyle w:val="Normal"/>
        <w:jc w:val="both"/>
        <w:rPr>
          <w:szCs w:val="28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о системе мер, направленных на укрепление учебно-материальной базы школы, созданию условий для совершенствования внеклассной работы, по развитию способностей и наклонностей ребенка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ложение  о порядке и условиях распределения стимулирующих выплат работникам  школ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убличный доклад директора школы.</w:t>
      </w:r>
    </w:p>
    <w:p>
      <w:pPr>
        <w:pStyle w:val="Normal"/>
        <w:jc w:val="both"/>
        <w:rPr/>
      </w:pPr>
      <w:r>
        <w:rPr>
          <w:sz w:val="20"/>
          <w:szCs w:val="20"/>
        </w:rPr>
        <w:t>3.2.1. Совет распределяет по представлению директора школы стимулирующие выплаты педагогическому персоналу школы, вносит рекомендации  по распределению стимулирующих выплат непедагогическому персонал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2.2 Совет согласовывает по представлению директора школы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смету расходования средств, полученных школой от внебюджетных источников,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ю опытно-экспериментальной работы,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создание  в школе общественных (в том числе детских и молодежных) организаций (объединени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Предста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овместно с администрацией и профсоюзным комитетом интересы школы и членов школьного коллектива в государственных органах  и общественных организациях, предприятиях и учреждениях, союзах, ассоциациях, фондах и д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Защища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т незаконного наложения дисциплинарных взысканий и материальной ответственности работников школ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т необоснованного привлечения педагогов и учеников к выполнению несвойственных им функци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т унижения чести и достоинства учащихся и педагогов, нарушения профессиональных и личностных пра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Согласовыва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локальные правовые документы, регулирующие жизнь, и деятельность школы (положения, инструкции, правила и др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Осуществляет контроль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за выполнением решений общешкольной конференции (общего собрания), реализацией критических замечаний и положений членов коллектива и родителей, одобренных конференцией с последующим информированием коллектива об их выполнени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за расходованием средств из бюджетных и внебюджетных источников, расходованием фонда материального стимулирования работников, а также средств, полученных в результате производственной деятельности и образовательных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7. Вносит предложения, рассматрива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о повестке дня на очередной конференции (общем собрани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о пересмотре расстановки педагогических и других работник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еред администрацией школы или органами обра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8. Совет школы создается как одна из форм самоуправления школы, он создается и координирует действия педагогического коллектива, обучающихся, родителей и обществ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4. Состав Совета школы и организация его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Совет школы состоит из 15 человек, из них 5 членов от педагогического коллектива, 5 членов от родителей, 5 членов от учащихся 9-11 классов.</w:t>
      </w:r>
    </w:p>
    <w:p>
      <w:pPr>
        <w:pStyle w:val="Normal"/>
        <w:jc w:val="both"/>
        <w:rPr/>
      </w:pPr>
      <w:r>
        <w:rPr>
          <w:sz w:val="20"/>
          <w:szCs w:val="20"/>
        </w:rPr>
        <w:t>4.2. Кандидаты в члены Совета школы от педагогического коллектива выбираются на общем собрании работников школы (не менее 5 человек). Директор школы входит в состав Совета по должности.</w:t>
      </w:r>
    </w:p>
    <w:p>
      <w:pPr>
        <w:pStyle w:val="Normal"/>
        <w:jc w:val="both"/>
        <w:rPr/>
      </w:pPr>
      <w:r>
        <w:rPr>
          <w:sz w:val="20"/>
          <w:szCs w:val="20"/>
        </w:rPr>
        <w:t>4.3. Кандидаты от родителей выбираются либо на общешкольной родительской конференции, либо на классных родительских собраниях (не менее  5 человек).</w:t>
      </w:r>
    </w:p>
    <w:p>
      <w:pPr>
        <w:pStyle w:val="Normal"/>
        <w:jc w:val="both"/>
        <w:rPr/>
      </w:pPr>
      <w:r>
        <w:rPr>
          <w:sz w:val="20"/>
          <w:szCs w:val="20"/>
        </w:rPr>
        <w:t>4.4. Кандидаты от учащихся 9-11 классов на общем собрании учащихся 9-11 классов или на классных собраниях (не менее5 человек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5. Избранные представители собираются на общешкольную конференцию, которая избирает Совет школы из 15 член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6. Совет школы избирает из своего состава председателя, который руководит работой Совета, проводит его заседания и подписывает реш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7. Совет школы собирается председателем по мере надобности, но не реже двух раз в полугодие. Внеочередные заседания Совета школы проводятся по требованию одной трети его состава, собрания обучающихся, родительского собрания, педагогического совета школы, директора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8. Представители, избранные в Совет школы, выполняют свои обязанности на общественных начал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9. Решение Совета школы является правомочным, если на его заседании присутствует не менее двух третей присутствующих, среди которых были равным образом представлены все три категории членов Сове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0. Процедура голосования определяется Советом школы.</w:t>
      </w:r>
    </w:p>
    <w:p>
      <w:pPr>
        <w:pStyle w:val="Normal"/>
        <w:jc w:val="both"/>
        <w:rPr/>
      </w:pPr>
      <w:r>
        <w:rPr>
          <w:sz w:val="20"/>
          <w:szCs w:val="20"/>
        </w:rPr>
        <w:t>4.11. Конференция созывается по решению Совета один раз в  год. Она избирает (переизбирает) Совет школы сроком на два года, заслушивает отчет Совета и его председателя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5. Делопроизводство Совета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На заседаниях Совета школы ведется протокол. Протокол подписывается председателем и секретарем Совета.</w:t>
      </w:r>
    </w:p>
    <w:p>
      <w:pPr>
        <w:pStyle w:val="Normal"/>
        <w:jc w:val="both"/>
        <w:rPr/>
      </w:pPr>
      <w:r>
        <w:rPr>
          <w:sz w:val="20"/>
          <w:szCs w:val="20"/>
        </w:rPr>
        <w:t>5.2. Протоколы Совета школы хранятся в установленном порядке.</w:t>
      </w:r>
    </w:p>
    <w:p>
      <w:pPr>
        <w:pStyle w:val="Normal"/>
        <w:jc w:val="both"/>
        <w:rPr/>
      </w:pPr>
      <w:r>
        <w:rPr>
          <w:sz w:val="20"/>
          <w:szCs w:val="20"/>
        </w:rPr>
        <w:t>5.3. Положение о Совете школы утверждается на конферен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32:00Z</dcterms:created>
  <dc:creator>GEG</dc:creator>
  <dc:description/>
  <cp:keywords/>
  <dc:language>en-US</dc:language>
  <cp:lastModifiedBy>Пользователь</cp:lastModifiedBy>
  <dcterms:modified xsi:type="dcterms:W3CDTF">2019-02-27T19:27:00Z</dcterms:modified>
  <cp:revision>4</cp:revision>
  <dc:subject/>
  <dc:title>ПОЛОЖЕНИЕ «О Совете школы»</dc:title>
</cp:coreProperties>
</file>