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КОЛЛЕКТИВНЫЙ  ДОГОВОР</w:t>
      </w:r>
    </w:p>
    <w:p>
      <w:pPr>
        <w:pStyle w:val="2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2"/>
        <w:jc w:val="right"/>
        <w:rPr>
          <w:rFonts w:ascii="Garamond" w:hAnsi="Garamond" w:cs="Garamond"/>
          <w:sz w:val="68"/>
        </w:rPr>
      </w:pPr>
      <w:r>
        <w:rPr>
          <w:rFonts w:cs="Garamond" w:ascii="Garamond" w:hAnsi="Garamond"/>
          <w:sz w:val="68"/>
        </w:rPr>
      </w:r>
    </w:p>
    <w:p>
      <w:pPr>
        <w:pStyle w:val="2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Муниципальное казенное общеобразовательное учреждение                </w:t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«Большеарешевская средняя общеобразовательная школа»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излярского района Республики Дагестан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на </w:t>
      </w:r>
      <w:r>
        <w:rPr>
          <w:rFonts w:cs="Garamond" w:ascii="Garamond" w:hAnsi="Garamond"/>
          <w:sz w:val="28"/>
        </w:rPr>
        <w:t>2017  -  2018 годы.</w:t>
      </w:r>
    </w:p>
    <w:p>
      <w:pPr>
        <w:pStyle w:val="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 xml:space="preserve">профсоюзной организации          </w:t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sz w:val="28"/>
        </w:rPr>
        <w:t xml:space="preserve">Лавренова Е.С.                   ________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подпись)            </w:t>
      </w:r>
      <w:r>
        <w:rPr>
          <w:sz w:val="18"/>
          <w:szCs w:val="18"/>
        </w:rPr>
        <w:t>(расшифровка подписи –</w:t>
      </w:r>
      <w:r>
        <w:rPr/>
        <w:t xml:space="preserve">                           (подпись)                </w:t>
      </w:r>
      <w:r>
        <w:rPr>
          <w:sz w:val="18"/>
          <w:szCs w:val="18"/>
        </w:rPr>
        <w:t>(расшифровка подписи –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инициалы имени, отчества, фамилия)                                              инициалы имени, отчества, фамилия)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</w:t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«Кизляр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__  от  ______   ___________   2017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число)         (месяц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учреждения - центра занятости населе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«Кизля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__________________________                   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(расшифровка подписи – инициалы имени, отчества, фамилия)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коллективный договор заключен между работодателе     работниками и является правовым актом, регулирующим социально – трудовые                                                                     отношения «Большеарешевская  СОШ.» Кизлярского района Р.Д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ники организации в лице их представителя - первичной профсоюзной организации 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ботодатель в лице его представителя – руководителя</w:t>
      </w:r>
      <w:r>
        <w:rPr>
          <w:color w:val="000000"/>
          <w:spacing w:val="-8"/>
          <w:sz w:val="28"/>
          <w:szCs w:val="28"/>
        </w:rPr>
        <w:t xml:space="preserve">  Е.С. Лавренова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spacing w:val="12"/>
          <w:sz w:val="24"/>
          <w:szCs w:val="24"/>
        </w:rPr>
        <w:t>(</w:t>
      </w:r>
      <w:r>
        <w:rPr/>
        <w:t>инициалы имени, отчества, фамилия</w:t>
      </w:r>
      <w:r>
        <w:rPr>
          <w:spacing w:val="12"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6.Стороны   договорились,  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9.При смене формы собственности организации коллективный договор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При ликвидации организации коллективный 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-8"/>
          <w:sz w:val="28"/>
          <w:szCs w:val="28"/>
        </w:rPr>
        <w:t>.15.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6.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 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-8"/>
          <w:sz w:val="28"/>
          <w:szCs w:val="28"/>
        </w:rPr>
        <w:t>)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7.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pacing w:val="-6"/>
          <w:sz w:val="28"/>
          <w:szCs w:val="28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iCs/>
          <w:color w:val="000000"/>
          <w:spacing w:val="-8"/>
          <w:sz w:val="28"/>
          <w:szCs w:val="28"/>
        </w:rPr>
        <w:t>2.6.</w:t>
      </w:r>
      <w:r>
        <w:rPr>
          <w:color w:val="000000"/>
          <w:spacing w:val="-8"/>
          <w:sz w:val="28"/>
          <w:szCs w:val="28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3.1.</w:t>
      </w: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 __________ работников (в разрезе специальносте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6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финансирование данных мероприятий за счет отчислений в размере не ниже___1___ проц. от фонда оплаты тру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3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4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6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пред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 лет,  лица,   награжденные   государственными наградами, не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6.2.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4.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Рабочее время работников определяется Правилами внутреннего трудового распорядка учреждения (приложение №__1__)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4.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5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6.Привлечение работников организации к выполнению работы, не    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7.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1.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suppressAutoHyphens w:val="true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-занятым на работах с вредными и (или) опасными условиями труда в соответствии со статьей 117 ТК РФ и продолжительностью согласно приложению №__9__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9226" w:leader="underscor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имеющим ненормированный рабочий день согласно приложению № 6__, которы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8.2. Предоставлять работникам отпуск с сохранением 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воды детей в армию до 3 календарных дней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мерти </w:t>
      </w:r>
      <w:r>
        <w:rPr>
          <w:color w:val="000000"/>
          <w:spacing w:val="-10"/>
          <w:sz w:val="28"/>
          <w:szCs w:val="28"/>
        </w:rPr>
        <w:t>близких родственников до 3 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свадьбы работника (детей работника) до 3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ждения ребенка до 3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ботающим пенсионерам по старости до 3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3   календарных дне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Общими выходными   днями   является  воскресенье. 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0.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И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1.Оплата труда работников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8"/>
          <w:szCs w:val="28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8"/>
          <w:szCs w:val="28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Днями выплаты заработной платы являются 15 и 30 числа текущего месяца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ываются конкретные числа месяца, например, 15 и 30 числа текущего месяца либо 16 число текущего месяца и первое число следующего месяца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6.3.Заработная плата исчисляется в соответствии с системой оплаты труда, предусмотренной Положением об оплате труда работников МБОУ «Кардоновская сош»   </w:t>
      </w:r>
      <w:r>
        <w:rPr>
          <w:color w:val="000000"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8"/>
          <w:szCs w:val="28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6.4.</w:t>
      </w:r>
      <w:r>
        <w:rPr>
          <w:spacing w:val="-6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5.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8"/>
          <w:szCs w:val="28"/>
        </w:rPr>
        <w:t>6.6.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7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1.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7.2.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6.7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10"/>
          <w:sz w:val="28"/>
          <w:szCs w:val="28"/>
        </w:rPr>
        <w:t>6.7.4. При   нарушении   установленного   срока   выплаты   заработной   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действующей в это время ставки рефинансирования ЦБ РФ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7.2.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Осуществляет  из  внебюджетных  средств  и (или) при наличии экономии по фонду оплаты труда выплату  дополнительного  выходного пособия 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меющим стаж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ругих случа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8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 7__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6.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8__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7.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          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Сохранять место работы (должность)  и средний заработок за работниками организации 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2.Установить работникам, занятым на тяжелых работах, работах с вредными и (или) опасными особыми условиями труда, по результатам аттестации рабочих мест по условиям труда следующие компенсац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-сокращенная продолжительность рабочего времени – не более 36 часов в недел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ежегодный дополнительный оплачиваемый отпуск – не менее                      7 календарных д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повышение оплаты труда – не менее 4 проц. оклада (должностного оклада), ставки заработной платы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8.13.Обеспечивать выдачу работникам, работающим с вредными условиями труда, бесплатно по установленным нормам молока или других равноценных продуктов либо осуществлять замену молока компенсационной выплатой в размере, эквивалентном стоимости молока или других равноценных пищевых продуктов, при наличии письменного заявления работни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4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uppressAutoHyphens w:val="true"/>
        <w:ind w:firstLine="567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15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16.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7.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8.Обеспечить условия и охрану труда женщин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ить применение труда женщин на работах в ночное врем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ить комплекс мероприятий по  выводу  женщин  с  тяжелых  физических работ и работ с вредными и/или опасными условиями тру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9.Обеспечить условия труда молодежи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исключить использование труда лиц  в  возрасте  до  18  лет  на тяжелых  физических  работах  и  работах  с  вредными  и/или 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- по   просьбе  лиц,  обучающихся  без  отрыва  от  производства, установить индивидуальные режимы тру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20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21.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22.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3.Выделять средства  для проведения оздоровительной работы среди работников и их дет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4.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обретение путевок на лечение и отдых.</w:t>
      </w:r>
    </w:p>
    <w:p>
      <w:pPr>
        <w:pStyle w:val="Normal"/>
        <w:shd w:fill="FFFFFF" w:val="clear"/>
        <w:tabs>
          <w:tab w:val="clear" w:pos="720"/>
          <w:tab w:val="left" w:pos="10507" w:leader="hyphen"/>
        </w:tabs>
        <w:suppressAutoHyphens w:val="true"/>
        <w:ind w:firstLine="567"/>
        <w:jc w:val="both"/>
        <w:rPr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8.25.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1.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4.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6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7.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8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9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1.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2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13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Стороны договорились, что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 работников__в мае и декабре текущего года.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</w:t>
      </w:r>
      <w:r>
        <w:rPr>
          <w:color w:val="000000"/>
          <w:sz w:val="28"/>
          <w:szCs w:val="28"/>
          <w:vertAlign w:val="superscript"/>
        </w:rPr>
        <w:t>6                (указываются сроки осуществления контроля) *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5290" w:leader="underscore"/>
        </w:tabs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4.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7.Настоящий  коллективный  договор  действует в течение трех 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Переговоры по заключению нового коллективного договора будут начаты за 6 месяцев до окончания срока действия данного договор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новой системе оплаты тру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емировании работнико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предоставления материальной помощи работникам и е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писок профессий и должностей работников с вредными условиями труда, работа в которых дает право на: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дополнительный отпуск и сокращенный рабочий день,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дополнительную оплату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льготное пенсионное обеспечение (Список № 1, Список №2)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</w:t>
      </w:r>
      <w:r>
        <w:rPr>
          <w:color w:val="000000"/>
          <w:spacing w:val="-10"/>
          <w:sz w:val="28"/>
          <w:szCs w:val="28"/>
        </w:rPr>
        <w:t>выдачу бесплатного молока или других равноценных пищевых продукт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56:00Z</dcterms:created>
  <dc:creator>Comp</dc:creator>
  <dc:description/>
  <cp:keywords/>
  <dc:language>en-US</dc:language>
  <cp:lastModifiedBy>Пользователь</cp:lastModifiedBy>
  <cp:lastPrinted>2010-03-24T15:07:00Z</cp:lastPrinted>
  <dcterms:modified xsi:type="dcterms:W3CDTF">2019-02-27T19:19:00Z</dcterms:modified>
  <cp:revision>151</cp:revision>
  <dc:subject/>
  <dc:title/>
</cp:coreProperties>
</file>