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ерспективный план </w:t>
      </w:r>
    </w:p>
    <w:p>
      <w:pPr>
        <w:pStyle w:val="Style16"/>
        <w:jc w:val="center"/>
        <w:rPr/>
      </w:pPr>
      <w:r>
        <w:rPr>
          <w:b/>
          <w:sz w:val="28"/>
          <w:szCs w:val="24"/>
        </w:rPr>
        <w:t xml:space="preserve">прохождения курсов повышения квалификации учителей </w:t>
      </w:r>
    </w:p>
    <w:p>
      <w:pPr>
        <w:pStyle w:val="Style1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КОУ  «Большеарешевская СОШ»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73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676"/>
        <w:gridCol w:w="1276"/>
        <w:gridCol w:w="992"/>
        <w:gridCol w:w="851"/>
        <w:gridCol w:w="850"/>
        <w:gridCol w:w="851"/>
        <w:gridCol w:w="850"/>
        <w:gridCol w:w="993"/>
        <w:gridCol w:w="850"/>
        <w:gridCol w:w="1278"/>
        <w:gridCol w:w="840"/>
        <w:gridCol w:w="10"/>
        <w:gridCol w:w="709"/>
      </w:tblGrid>
      <w:tr>
        <w:trPr>
          <w:trHeight w:val="96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018- 2019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4"/>
                <w:lang w:eastAsia="ru-RU"/>
              </w:rPr>
              <w:t>2019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Лавренова Елена 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Директ Физ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4"/>
                <w:lang w:eastAsia="ru-RU"/>
              </w:rPr>
              <w:t>Переп-дир.ноя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+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Акаева Вера Михайл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Зам.дир.Геогр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о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ян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4"/>
                <w:lang w:eastAsia="ru-RU"/>
              </w:rPr>
              <w:t>Пер -зам. дир-ноя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Магомедова Жаннат Асхабали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Хим.био,ОБ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Ноя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4"/>
                <w:lang w:eastAsia="ru-RU"/>
              </w:rPr>
              <w:t>ОБ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Март хи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Магомедова Анжела Шапил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Психол, муз,ИЗ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о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4"/>
                <w:lang w:eastAsia="ru-RU"/>
              </w:rPr>
              <w:t>Переп психиию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Гасанов Ибрагим Абакаро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Д. ли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фе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Аскерова Сабина Касумовна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ре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д/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д/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Кадиева Самира Айдеми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Био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/вож июн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Басирова Галина Никифо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Мате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сен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ян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Магомедова Рабият     Магомедрасуловна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4"/>
                <w:lang w:eastAsia="ru-RU"/>
              </w:rPr>
              <w:t>ОРКСЭ,ОДНКНР,техн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фе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д/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д/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д/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4"/>
                <w:lang w:eastAsia="ru-RU"/>
              </w:rPr>
              <w:t>Переп-технол. январ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4"/>
                <w:lang w:eastAsia="ru-RU"/>
              </w:rPr>
              <w:t xml:space="preserve"> ОРКС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ухова Айша Осман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4"/>
                <w:lang w:eastAsia="ru-RU"/>
              </w:rPr>
              <w:t>Родн.яз.-аварск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фе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ер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Рамазанова Зульфия Магомед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4"/>
                <w:lang w:eastAsia="ru-RU"/>
              </w:rPr>
              <w:t>Англ.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ап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Саидова Мадина Хабибула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Истор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ию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Джамалова Багарат Алимерз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Ф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а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ав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Аскерова Ирина Серке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Фи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ию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ав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Исмаилова Ума Магомед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4"/>
                <w:lang w:eastAsia="ru-RU"/>
              </w:rPr>
              <w:t>Нач.к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ию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ав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де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Касумова Сайбат Рамазан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4"/>
                <w:lang w:eastAsia="ru-RU"/>
              </w:rPr>
              <w:t>Нач.к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о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ав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ав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Джумандыкова Кумюсхан Сраждин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4"/>
                <w:lang w:eastAsia="ru-RU"/>
              </w:rPr>
              <w:t>Нач.к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д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ав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2"/>
                <w:szCs w:val="24"/>
                <w:vertAlign w:val="superscript"/>
                <w:lang w:eastAsia="ru-RU"/>
              </w:rPr>
              <w:t>Емангельдиева Роза Бийтеми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4"/>
                <w:lang w:eastAsia="ru-RU"/>
              </w:rPr>
              <w:t>Нач.к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ию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Курбанова Патина Ома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Мат.ин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+ ре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д/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д/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4"/>
                <w:lang w:eastAsia="ru-RU"/>
              </w:rPr>
              <w:t>переп-мат.фев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Зарманбетова Марина Магомед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4"/>
                <w:lang w:eastAsia="ru-RU"/>
              </w:rPr>
              <w:t>Англ.я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о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4"/>
                <w:lang w:eastAsia="ru-RU"/>
              </w:rPr>
              <w:t>кур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Джумандыкова Нарбике Рамазан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4"/>
                <w:lang w:eastAsia="ru-RU"/>
              </w:rPr>
              <w:t>Нач.к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Дек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ию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Юсупова Патимат Гаджимурад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Инф. Ма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С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4"/>
                <w:lang w:eastAsia="ru-RU"/>
              </w:rPr>
              <w:t>Переп-ин  ма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оя-ма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Хоролова Заира Исаевна                 д\о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физи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д/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д/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д/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ер+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Джамалутдинова Ашура Джамалутд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Басирова Милана Шах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Рамазанов Рамазан Мовлид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Гасанова Айшат Махму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фев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4"/>
        </w:rPr>
        <w:t>Директор школы ____________________ Е.С.Лавренова</w:t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07:00Z</dcterms:created>
  <dc:creator>школа</dc:creator>
  <dc:description/>
  <cp:keywords/>
  <dc:language>en-US</dc:language>
  <cp:lastModifiedBy>школа</cp:lastModifiedBy>
  <cp:lastPrinted>2019-11-26T18:02:00Z</cp:lastPrinted>
  <dcterms:modified xsi:type="dcterms:W3CDTF">2019-12-30T07:04:00Z</dcterms:modified>
  <cp:revision>36</cp:revision>
  <dc:subject/>
  <dc:title/>
</cp:coreProperties>
</file>