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ольшеареш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С. Лав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 по образовательным программам основного общего и среднего общего образования в 2019-2020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</w:t>
      </w:r>
      <w:r>
        <w:rPr>
          <w:sz w:val="28"/>
          <w:szCs w:val="28"/>
        </w:rPr>
        <w:t>Большеарешевская СОШ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49"/>
        <w:gridCol w:w="2879"/>
        <w:gridCol w:w="3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обеспечение проведения ГИ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нормативно-правовых документов по проведению ГИА выпускников 9 и 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Лавренова</w:t>
            </w:r>
            <w:r>
              <w:rPr>
                <w:sz w:val="22"/>
              </w:rPr>
              <w:t xml:space="preserve"> Е.С.                    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>Акаева В.М.</w:t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авренова</w:t>
            </w:r>
            <w:r>
              <w:rPr>
                <w:sz w:val="22"/>
              </w:rPr>
              <w:t xml:space="preserve"> Е.С.                    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Итоги ГИА-2019 в сравнении со школами Кизляр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«Анализ ГИА-2019. Задачи учителя-предметника на 2020 го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совет-круглый стол «Система работы для подготовки к ГИА на всех ступенях обуч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1.1 «Система работы для подготовки к ГИА на первой ступени обуч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1.2 «Эффективные методы и приемы подготовки к ГИА на уроках математик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3«Эффективные методы и приемы подготовки к УИС и  итоговому сочинению»  </w:t>
            </w:r>
          </w:p>
          <w:p>
            <w:pPr>
              <w:pStyle w:val="Normal"/>
              <w:ind w:left="360" w:hanging="0"/>
              <w:rPr/>
            </w:pPr>
            <w:r>
              <w:rPr/>
              <w:t>1.4 «Эффективные методы и приемы подготовки к ГИА на уроках русского 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умандыкова К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супова П.Г.            Курбанова П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Аскер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сан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рганизацию и проведение ГИА,  формирование школьной части региональной базы данных участников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авренова</w:t>
            </w:r>
            <w:r>
              <w:rPr>
                <w:sz w:val="22"/>
              </w:rPr>
              <w:t xml:space="preserve"> Е.С.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о сроках и местах регистрации для участия в написании итогового сочинения (для выпускников прошлых лет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заявлений на сдачу ГИА-11, местах регистрации на сдачу ЕГЭ (для выпускников прошлых лет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местах и порядке информирования о результатах ГИА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 позднее, чем за два месяца до дня проведения итогового сочинения (излож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озднее, чем за два месяца до завершения срока подачи заявления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озднее, чем за месяц  до завершения срока подачи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экзаме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не позднее, чем за месяц до дня проведения итогового сочинения (изложения), начала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 апр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0 апр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0 апрел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  <w:p>
            <w:pPr>
              <w:pStyle w:val="Normal"/>
              <w:jc w:val="center"/>
              <w:rPr/>
            </w:pPr>
            <w:r>
              <w:rPr/>
              <w:t>Юсупова П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выпускников 9-х классов, 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проведения тренировочных рабо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ого сочинения (изложения) в 11 класс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                     Аскер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-апрель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Аскерова И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ГИА (сочинение, изложение) в соответствии с расписанием утвержденным Рособрнадзор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, февраль, май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Аскерова И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-апрель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                     Аскерова И.С.</w:t>
            </w:r>
          </w:p>
          <w:p>
            <w:pPr>
              <w:pStyle w:val="Normal"/>
              <w:jc w:val="center"/>
              <w:rPr/>
            </w:pPr>
            <w:r>
              <w:rPr/>
              <w:t>Хоролова З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ыдача уведомлений на Е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допуску обучающихся к итоговой аттес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авренова</w:t>
            </w:r>
            <w:r>
              <w:rPr>
                <w:sz w:val="22"/>
              </w:rPr>
              <w:t xml:space="preserve"> Е.С.                    </w:t>
            </w: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по подаче апелля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– июн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ГИА в ранние и основные 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– ию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айте по организации и проведению ЕГЭ-2019, работе телефонов «горячей линии» по вопросам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  <w:p>
            <w:pPr>
              <w:pStyle w:val="Normal"/>
              <w:jc w:val="center"/>
              <w:rPr/>
            </w:pPr>
            <w:r>
              <w:rPr/>
              <w:t>Юсупова П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результатами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лучения результатов из РУ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ОГЭ- 2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rPr/>
            </w:pPr>
            <w:r>
              <w:rPr/>
              <w:t>ознакомление с методическими рекомендациями по подготовке обучающихся к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                     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ного материала и выполнением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экзаменов в форме ЕГЭ,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решению К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работы с КИМ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промежуточной аттестации и пробному экзаме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и посещаемостью обучающихся 9-х, 11-х класс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</w:t>
            </w:r>
          </w:p>
          <w:p>
            <w:pPr>
              <w:pStyle w:val="Normal"/>
              <w:rPr/>
            </w:pPr>
            <w:r>
              <w:rPr/>
              <w:t>- Нормативно-правовое обеспечение ГИА;</w:t>
            </w:r>
          </w:p>
          <w:p>
            <w:pPr>
              <w:pStyle w:val="Normal"/>
              <w:rPr/>
            </w:pPr>
            <w:r>
              <w:rPr/>
              <w:t>- Организационные моменты проведения ГИА-2020;</w:t>
            </w:r>
          </w:p>
          <w:p>
            <w:pPr>
              <w:pStyle w:val="Normal"/>
              <w:rPr/>
            </w:pPr>
            <w:r>
              <w:rPr/>
              <w:t xml:space="preserve">- знакомство с источниками информации, Интернет – ресурса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семинарах «Подготовка к ЕГЭ», «Подготовка к ОГЭ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 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классными руков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серокопий паспортов для формирования банка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февра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учащихся по русскому языку, математике и предметам по выбор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сещаемостью уроков,  факультатив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Магомедова А.Ш. РамазановР.М.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ческих собраний по вопросам подготовки и проведения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с целью изучения учебных и профессиональных намер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аА.Ш. РамазановР.М.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обучающихся к сдаче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                      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У </w:t>
            </w:r>
          </w:p>
          <w:p>
            <w:pPr>
              <w:pStyle w:val="Normal"/>
              <w:jc w:val="both"/>
              <w:rPr/>
            </w:pPr>
            <w:r>
              <w:rPr/>
              <w:t>- по приему заявлений учащихся 11  классов на участие в сочинении,  ЕГЭ и ГВЭ</w:t>
            </w:r>
          </w:p>
          <w:p>
            <w:pPr>
              <w:pStyle w:val="Normal"/>
              <w:jc w:val="both"/>
              <w:rPr/>
            </w:pPr>
            <w:r>
              <w:rPr/>
              <w:t>- по определению предметов обучающимися 9-х классов для сдачи экзамена по выбору,</w:t>
            </w:r>
          </w:p>
          <w:p>
            <w:pPr>
              <w:pStyle w:val="Normal"/>
              <w:jc w:val="both"/>
              <w:rPr/>
            </w:pPr>
            <w:r>
              <w:rPr/>
              <w:t>-  по приему заявлений от выпускников 9-х классов о проведении ГИА в форме ГВЭ (в ранние и основные срок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Normal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9-январь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диагностических работ по подготовке к ГИА, к сочинению, устному русском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 материалом по ликвидации пробелов зн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 ЕГЭ и ОГЭ на уроках и во внеурочное время (определение стратегии «зачем я сдаю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вопросам организации ГИА-2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9,11 классов, готовность к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«ГИА – 2020», размещение информации на сай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обучающихся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А.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ориентации «Мое профессиональное образование: перспективы, особенности, возможнос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 по учебным предметам, изучаемым в 9, 11 клас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            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ева В.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асумова С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езультатах пробных диагностически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роведения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родителей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А.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дготовке к проведению ЕГЭ, ГИА, ходе проведения ЕГЭ, ГИА через размещение информации на стенде и сайте образовательного учреж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- май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 В.М.                      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26:00Z</dcterms:created>
  <dc:creator>Пользователь</dc:creator>
  <dc:description/>
  <cp:keywords/>
  <dc:language>en-US</dc:language>
  <cp:lastModifiedBy>школа</cp:lastModifiedBy>
  <cp:lastPrinted>2019-11-26T17:45:00Z</cp:lastPrinted>
  <dcterms:modified xsi:type="dcterms:W3CDTF">2019-12-29T19:27:00Z</dcterms:modified>
  <cp:revision>8</cp:revision>
  <dc:subject/>
  <dc:title>План – график по подготовке и проведению государственной (итоговой) аттестации в форме ЕГЭ</dc:title>
</cp:coreProperties>
</file>