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4"/>
      </w:tblGrid>
      <w:tr>
        <w:trPr>
          <w:trHeight w:val="1843" w:hRule="atLeast"/>
        </w:trPr>
        <w:tc>
          <w:tcPr>
            <w:tcW w:w="4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ическим советом МКОУ «Большеарешевская СРЕДНЯЯ ОБЩЕОБРАЗОВАТЕ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 от ___________________г.</w:t>
            </w:r>
          </w:p>
        </w:tc>
        <w:tc>
          <w:tcPr>
            <w:tcW w:w="4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 МКОУ «Большеарешевская СРЕДНЯЯ ОБЩЕОБРАЗОВАТЕ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Е.С. Лавренова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№____ от _________________г.</w:t>
            </w:r>
          </w:p>
        </w:tc>
      </w:tr>
      <w:tr>
        <w:trPr>
          <w:trHeight w:val="2243" w:hRule="atLeast"/>
        </w:trPr>
        <w:tc>
          <w:tcPr>
            <w:tcW w:w="4792" w:type="dxa"/>
            <w:tcBorders/>
          </w:tcPr>
          <w:p>
            <w:pPr>
              <w:pStyle w:val="Style19"/>
              <w:snapToGrid w:val="false"/>
              <w:spacing w:before="0" w:after="0"/>
              <w:ind w:right="139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 Советом школы МКОУ «Большеарешевская СРЕДНЯЯ ОБЩЕОБРАЗОВАТЕ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№ ___ от ____________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94" w:type="dxa"/>
            <w:tcBorders/>
          </w:tcPr>
          <w:p>
            <w:pPr>
              <w:pStyle w:val="Style19"/>
              <w:snapToGrid w:val="false"/>
              <w:spacing w:before="0" w:after="0"/>
              <w:ind w:right="139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родительским комитет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КОУ «Большеарешевская  СРЕДНЯЯ ОБЩЕОБРАЗОВАТЕ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седатель _______ 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№ ___ от _____________</w:t>
            </w:r>
          </w:p>
        </w:tc>
      </w:tr>
      <w:tr>
        <w:trPr>
          <w:trHeight w:val="2243" w:hRule="atLeast"/>
        </w:trPr>
        <w:tc>
          <w:tcPr>
            <w:tcW w:w="4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школьным парламент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КОУ «Большеарешевская СРЕДНЯЯ ОБЩЕОБРАЗОВАТЕ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№ ___ от __________________ г.</w:t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</w:r>
          </w:p>
        </w:tc>
        <w:tc>
          <w:tcPr>
            <w:tcW w:w="4794" w:type="dxa"/>
            <w:tcBorders/>
          </w:tcPr>
          <w:p>
            <w:pPr>
              <w:pStyle w:val="Style19"/>
              <w:snapToGrid w:val="false"/>
              <w:spacing w:before="0" w:after="0"/>
              <w:ind w:right="139" w:hanging="0"/>
              <w:jc w:val="both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</w:r>
          </w:p>
        </w:tc>
      </w:tr>
    </w:tbl>
    <w:p>
      <w:pPr>
        <w:pStyle w:val="Normal"/>
        <w:ind w:left="5529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.№ </w:t>
        <w:softHyphen/>
        <w:softHyphen/>
        <w:softHyphen/>
        <w:t>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ВИЛА ВНУТРЕННЕГО РАСПОРЯДКА УЧАЩИХСЯ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ие Правила внутреннего распорядка уча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уставом муниципального казенного общеобразовательного учреждения «Совхозная средняя общеобразовательная школа», с учетом мнения совета учащихся (Школьного парламента) и совета родителей (общешкольного родительского комитета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Настоящие Правила регулируют режим организации образовательного процесса, права и обязанности учащихся, применение поощрения и мер дисциплинарного взыскания к учащимся муниципального казенного общеобразовательного учреждения «Совхозная средняя общеобразовательная школа» (далее – Школа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Дисциплина в Школе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Настоящие Правила обязательны для исполнения всеми учащимися Школы и их родителями (законными представителями), обеспечивающими получения учащимися общего образова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Текст настоящих Правил размещается на официальном сайте Школы в сети Интерне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В Школе используется почетвертная организация образовательного процесса, согласно которому учебные модули и каникулы чередуются следующим образо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-я четверть — 8 недель, каникулы — 1 нед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-я четверть — 7 недель, каникулы — 1,5 недел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-я четверть — 9 недель, каникулы — 1,5 недел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-я четверть — 7 недель, летние каникулы — 3 месяц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Календарный график на каждый учебный год утверждается приказом директора Школы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В 9-х и 11-х классах продолжительность 4-й четверти и летних каникул определяется с учетом прохождения учащимися итоговой аттеста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Учебные занятия начинаются в 8 часов 10 минут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Для всех классов устанавливается шестидневная учебная недел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Продолжительность урока во 2–11-х классах в 1-й и 4-й четверти составляет 45 минут, во 2-й и 3-й четверти – 40 мину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 Для учащихся 1-х классов устанавливается следующий ежедневный режим занят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ентябре и октябре — по 3 урока продолжительностью 35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оябре и декабре — по 4 урока продолжительностью 35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января по апрель — по 4 урока продолжительностью 40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апреля по май — по 4 урока продолжительностью 45 мину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ередине учебного дня (после второго урока) проводится динамическая пауза продолжительностью 40 минут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 Продолжительность перемен между уроками соста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2 и 6-го урока — 15 минут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0. Учащиеся должны приходить в Школу не позднее 8 часов. Опоздание на уроки недопустим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1. Горячее питание учащихся начальных классов осуществляется в соответствии с расписанием, утверждаемым на каждый учебный период директором по согласованию с общешкольным родительским комитетом Школы и Школьным парламенто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ва, обязанности и ответственность учащихс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3.1. Учащиеся имеют право на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3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5.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6. освоение наряду с предметами по осваиваемой образовательной программе любых других предметов, преподаваемых в Школой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7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8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9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0. каникулы в соответствии с календарным графиком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1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2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3. участие в управлении Школой в порядке, установленном уставом и положением о совете учащихс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4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Школо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5. обжалование локальных актов Школы в установленном законодательством РФ порядк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16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7. пользование в установленном порядке объектами культуры и объектами спорта Школы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8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19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оложением о поощрениях и наказаниях Школы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20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21. 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22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23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3.2. Учащиеся обязаны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6. уважать честь и достоинство других учащихся и работников Школы, не создавать препятствий для получения образования другими учащимис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7. бережно относиться к имуществу Школы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9. находиться в Школе в сменной обуви, иметь опрятный и ухоженный внешний вид. На учебных занятиях (кроме занятий, требующих специальной формы одежды) присутствовать в одежде, предусмотренной Положением о единых требованиях к одежде обучающихся Школы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3.3. Учащимся запрещаетс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1.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4. применять физическую силу в отношении других учащихся, работников Школы и иных лиц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Положением о поощрении и дисциплинарных взысканиях учащихся Школ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Поощрение и дисциплинарное воздействие осуществляется на основании Положения о поощрении и дисциплинарных взысканиях учащихся Школ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щита прав учащихс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ять в органы управления Школы  обращения о нарушении и (или) ущемлении ее работниками прав, свобод и социальных гарантий учащихс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Верхний колонтитул Знак"/>
    <w:basedOn w:val="Style14"/>
    <w:qFormat/>
    <w:rPr>
      <w:lang w:val="en-US"/>
    </w:rPr>
  </w:style>
  <w:style w:type="character" w:styleId="Style17">
    <w:name w:val="Нижний колонтитул Знак"/>
    <w:basedOn w:val="Style14"/>
    <w:qFormat/>
    <w:rPr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8:00Z</dcterms:created>
  <dc:creator>T</dc:creator>
  <dc:description/>
  <cp:keywords/>
  <dc:language>en-US</dc:language>
  <cp:lastModifiedBy>Пользователь</cp:lastModifiedBy>
  <cp:lastPrinted>2016-03-21T15:27:00Z</cp:lastPrinted>
  <dcterms:modified xsi:type="dcterms:W3CDTF">2018-01-07T12:13:00Z</dcterms:modified>
  <cp:revision>4</cp:revision>
  <dc:subject/>
  <dc:title>Модель локального нормативного акта</dc:title>
</cp:coreProperties>
</file>