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right="283" w:hanging="0"/>
        <w:jc w:val="center"/>
        <w:rPr/>
      </w:pPr>
      <w:r>
        <w:rPr>
          <w:b/>
        </w:rPr>
        <w:t>МУНИЦИПАЛЬНОЕ  КАЗЕННОЕ ОБЩЕОБРАЗОВАТЕЛЬНОЕ УЧРЕЖДЕНИЕ</w:t>
      </w:r>
    </w:p>
    <w:p>
      <w:pPr>
        <w:pStyle w:val="Normal"/>
        <w:autoSpaceDE w:val="false"/>
        <w:ind w:left="567" w:right="283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ОЛЬШЕАРЕШЕВСКАЯ СРЕДНЯЯ  ОБЩЕОБРАЗОВАТЕЛЬНАЯ ШКОЛА  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tLeast" w:line="312"/>
        <w:ind w:firstLine="624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39"/>
        <w:gridCol w:w="483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ИЛОЖЕНИЕ  №1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______________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  <w:br/>
              <w:t xml:space="preserve">Директор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О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ьшеарешевская СОШ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С.Лаврен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ind w:firstLine="624"/>
        <w:jc w:val="center"/>
        <w:textAlignment w:val="baseline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312"/>
        <w:ind w:firstLine="624"/>
        <w:jc w:val="center"/>
        <w:textAlignment w:val="baseline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312"/>
        <w:ind w:firstLine="624"/>
        <w:jc w:val="center"/>
        <w:textAlignment w:val="baseline"/>
        <w:rPr/>
      </w:pPr>
      <w:r>
        <w:rPr>
          <w:rStyle w:val="StrongEmphasis"/>
          <w:color w:val="000000"/>
          <w:sz w:val="36"/>
          <w:szCs w:val="36"/>
        </w:rPr>
        <w:t>ПОЛОЖЕНИЕ</w:t>
      </w:r>
      <w:r>
        <w:rPr>
          <w:color w:val="000000"/>
          <w:sz w:val="36"/>
          <w:szCs w:val="36"/>
        </w:rPr>
        <w:t> </w:t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МКОУ «Большеарешевская СОШ»,</w:t>
      </w:r>
    </w:p>
    <w:p>
      <w:pPr>
        <w:pStyle w:val="Normal"/>
        <w:spacing w:lineRule="atLeast" w:line="312"/>
        <w:jc w:val="center"/>
        <w:textAlignment w:val="baseline"/>
        <w:rPr>
          <w:iCs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 также осуществления контроля за их расходованием</w:t>
      </w:r>
    </w:p>
    <w:p>
      <w:pPr>
        <w:pStyle w:val="Normal"/>
        <w:spacing w:lineRule="atLeast" w:line="312"/>
        <w:jc w:val="center"/>
        <w:textAlignment w:val="baseline"/>
        <w:rPr>
          <w:iCs/>
        </w:rPr>
      </w:pPr>
      <w:r>
        <w:rPr>
          <w:iCs/>
        </w:rPr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iCs/>
        </w:rPr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extAlignment w:val="baseline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</w:t>
      </w:r>
      <w:r>
        <w:rPr>
          <w:rStyle w:val="StrongEmphasis"/>
          <w:color w:val="000000"/>
        </w:rPr>
        <w:t>2018г.</w:t>
      </w:r>
    </w:p>
    <w:p>
      <w:pPr>
        <w:pStyle w:val="Normal"/>
        <w:jc w:val="center"/>
        <w:rPr>
          <w:rStyle w:val="StrongEmphasis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.Общие положения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 xml:space="preserve">1.1. Настоящее Положение разработано в соответствии со следующими документами: 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1.1.1. Гражданский кодекс Российской Федерации (далее – ГК РФ)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1.1.2. Федеральный закон «О некоммерческих организациях» от 12.01.1996 г. № 7-ФЗ (далее – ФЗ «О некоммерческих организациях»)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1.1.3. Федеральный закон «Об образовании в Российской Федерации» от 29.12.2012 г. № 273-ФЗ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1.1.4. Ф</w:t>
      </w:r>
      <w:r>
        <w:rPr>
          <w:iCs/>
        </w:rPr>
        <w:t>едеральный закон от 11.08.1995 г. № 135-ФЗ «О благотворительной деятельности и благотворительных организациях»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1.1.5. Письмо Министерства общего и профессионального образования РФ от 15.12.1998 г. № 57 «О внебюджетных средствах образовательного учреждения»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1.2 Положение регулирует возможности, порядок и условия внесения физическими и (или) юридическими лицами добровольных пожертвований и целевых взносов, механизмов принятия решений о необходимости привлечения указанных средств на нужды школы.</w:t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1.3. Порядок приема и оформления благотворительной помощи и пожертвований регламентируется ГК РФ, НК РФ, ФЗ «О благотворительной деятельности и благотворительных организациях», Порядком ведения кассовых операций», Положением о правилах организации наличного денежного обращения.</w:t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1.4. Основные понятия:</w:t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1.4.1. Благотворители - лица, осуществляющие благотворительные пожертвования в формах: 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  бескорыстного (безвозмездного или на льготных условиях) наделения правами владения, пользования и распоряжения любыми объектами права собственности;  бескорыстного (безвозмездного или на льготных условиях) выполнения работ, предоставления услуг благотворителями - юридическими лицами. Благотворители вправе определять цели и порядок использования своих пожертвований.</w:t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 xml:space="preserve">1.4.2. Добровольцы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</w:t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1.4.3. 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1.5. Благотворительная деятельность в форме передачи имущества, в том числе денежных средств, может осуществляться на основании двух видов гражданско-правовых договоров: дарения (статья 572 ГК РФ) и пожертвования (статья 582 ГК РФ). 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к третьему лицу либо освобождает или обязуется освободить ее от имущественной обязанности перед собой или перед третьим лицом (пункт 1 статьи 572 ГК РФ). Пожертвованием признается дарение вещи или права в общеполезных целях (пункт 1 статьи 582 ГК РФ). Пожертвование – разновидность дарения, характеризуемое достаточно узким субъективным составом одаряемых. В качестве предмета пожертвования могут быть обозначены вещи, включая деньги и ценные бумаги, иное имущество, в том числе имущественные права.</w:t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1.6. В соответствии с пунктом 2 статьи 582 ГК РФ на принятие пожертвования не требуется чьего-либо разрешения или согласия.</w:t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1.7. В соответствии с пунктом 3 статьи 582 ГК РФ Учреждение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1.8. В соответствии с пунктом 1 статьи 574 ГК РФ дарение, сопровождаемое передачей дара одаряемому, может быть совершено устно, за исключением случаев, предусмотренных пунктами 2 и 3 указанной статьи. Передача дара осуществляется посредством его вручения, символической передачи (вручение ключей и т.п.) либо вручения правоустанавливающих документов. Письменный договор дарения заключается образовательным учреждением в следующих случаях, когда: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1.8.1. Дарителем является юридическое лицо и стоимость дара превышает пять МРОТ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1.8.2. Договор содержит обещание дарения в будущем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1.8.3. Предметом договора дарения является недвижимое имущество.</w:t>
      </w:r>
    </w:p>
    <w:p>
      <w:pPr>
        <w:pStyle w:val="Normal"/>
        <w:ind w:left="360" w:firstLine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firstLine="284"/>
        <w:jc w:val="center"/>
        <w:rPr>
          <w:b/>
          <w:b/>
          <w:bCs/>
          <w:iCs/>
        </w:rPr>
      </w:pPr>
      <w:r>
        <w:rPr>
          <w:b/>
          <w:bCs/>
          <w:iCs/>
        </w:rPr>
        <w:t>2. Цели и задачи.</w:t>
      </w:r>
    </w:p>
    <w:p>
      <w:pPr>
        <w:pStyle w:val="Normal"/>
        <w:ind w:left="360" w:firstLine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2.1.Добровольные пожертвования физических и юридических лиц привлекаются школой в целях обеспечения выполнения уставной деятельности, в частности: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2.1.1. Улучшению материально-технического обеспечения школы.</w:t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2.1.2. Организации воспитательного и образовательного процесса.</w:t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2.2. С этой целью добровольные пожертвования могут осуществляться в виде передачи благотворителями в собственность школе: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2.2.1. Книг и учебно-методических пособий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2.2.2. Технических средств обучения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2.2.3. Мебели, инструментов и оборудования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2.2.4. Канцтоваров и хозяйственных материалов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2.2.5. Наглядных пособий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2.2.6. Медикаментов и медицинского оборудования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2.2.7. Созданию интерьеров, эстетического оформления школы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2.2.8. Благоустройству территории и проведению ремонтных работ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2.2.9. Содержанию и обслуживанию оргтехники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2.2.10. Обеспечению внеклассовых мероприятий с учащимися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2.2.11. Оплате услуг связи (интернет).</w:t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2.2.12. Обеспечению безопасности школы.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 Порядок привлечения добровольных пожертвований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3.1. Пожертвования физических или юридических лиц могут привлекаться школой только на добровольной основе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3.2. Физические и юридические лица вправе определять цели и порядок использования своих пожертвований.</w:t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3.3. Администрация школы, управляющий совет вправе обратиться как в устной, так и в письменной форме к физическим и юридическим лицам с просьбой об оказании помощи школе с указанием цели привлечения добровольных пожертвован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4. Порядок приема и учета добровольных пожертвований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4.1. Добровольные пожертвования могут быть переданы физическими и юридическими лицами школе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Добровольные пожертвования могут также выражаться в добровольном безвозмездном личном труде граждан, в том числе по ремонту, уборке помещений школы и прилегающей к нему территории, ведения спецкурсов, кружков, секций, оформительских и других работ, оказания помощи в проведении мероприятий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4.2. Передача пожертвования осуществляется лицами на основании договора. Договор добровольного пожертвования может быть заключен с физическим лицом по желанию гражданина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  <w:t>4.3. Пожертвования в виде имущества передаются по акту приема-передачи, который является неотъемлемой частью договора пожертвования. Стоимость передаваемого имущества, вещи или имущественных прав определяются сторонами договора.</w:t>
      </w:r>
    </w:p>
    <w:p>
      <w:pPr>
        <w:pStyle w:val="BodySingle"/>
        <w:tabs>
          <w:tab w:val="clear" w:pos="708"/>
          <w:tab w:val="left" w:pos="-1985" w:leader="none"/>
        </w:tabs>
        <w:ind w:left="851" w:hanging="851"/>
        <w:jc w:val="both"/>
        <w:rPr/>
      </w:pPr>
      <w:r>
        <w:rPr>
          <w:bCs/>
          <w:iCs/>
          <w:sz w:val="24"/>
          <w:szCs w:val="24"/>
        </w:rPr>
        <w:t xml:space="preserve">4.4. Пожертвования в виде денежных средств </w:t>
      </w:r>
      <w:r>
        <w:rPr>
          <w:sz w:val="24"/>
          <w:szCs w:val="24"/>
        </w:rPr>
        <w:t>вносятся на расчетный счет школы в безналичной форме и не могут иметь фиксированный размер.</w:t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4.5. Учет добровольных пожертвований осуществляется школой в соответствии с Инструкцией по применению плана счетов бухгалтерского учета автономных учреждений, утвержденной приказом Минфина РФ от 23.12.2010 г. №183н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Порядок расходования добровольных пожертвований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5.1. Распоряжение привлеченными пожертвованиями осуществляет директор школы в соответствии с утвержденной сметой доходов и расходов по приносящей доход деятельности, согласованной с управляющим советом.</w:t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5.2. Использование привлеченного имущества школа должно производиться строго в соответствии с целевым назначением пожертвования, определенном физическими или юридическими лицами, либо управляющим советом.</w:t>
      </w:r>
    </w:p>
    <w:p>
      <w:pPr>
        <w:pStyle w:val="Normal"/>
        <w:ind w:left="851" w:hanging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 Ответственность и обеспечение контроля расходования добровольных пожертвований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6.1. Управляющим советом осуществляется контроль за переданными школе добровольными пожертвованиями. При привлечении добровольных пожертвований администрация школы обязана ежегодно представлять письменные отчеты об использовании имущества управляющему совету.</w:t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6.2. Ответственность за нецелевое использование добровольных пожертвований несет директор школы.</w:t>
      </w:r>
    </w:p>
    <w:p>
      <w:pPr>
        <w:pStyle w:val="Normal"/>
        <w:ind w:left="851" w:hanging="851"/>
        <w:jc w:val="both"/>
        <w:rPr/>
      </w:pPr>
      <w:r>
        <w:rPr>
          <w:bCs/>
          <w:iCs/>
        </w:rPr>
        <w:t>6.3. По просьбе физических и юридических лиц, осуществляющих добровольное пожертвование, школа предоставляет им информацию об использовании.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567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02:00Z</dcterms:created>
  <dc:creator>Учитель</dc:creator>
  <dc:description/>
  <cp:keywords/>
  <dc:language>en-US</dc:language>
  <cp:lastModifiedBy>Пользователь</cp:lastModifiedBy>
  <cp:lastPrinted>2018-09-25T10:03:00Z</cp:lastPrinted>
  <dcterms:modified xsi:type="dcterms:W3CDTF">2018-09-25T07:04:00Z</dcterms:modified>
  <cp:revision>6</cp:revision>
  <dc:subject/>
  <dc:title>СОГЛАСОВАНО:</dc:title>
</cp:coreProperties>
</file>