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Рассмотрено и принято                                                                                                   УТВЕРЖДЕНО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дагогическим советом школы                                                                               Директор МКОУ 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отокол № ___от __.___.20__ года                                                                           «Большеарешевская СОШ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_________</w:t>
        <w:tab/>
        <w:t>Е.С. Лавре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равила обмена деловыми подарками и знаками делового гостеприимства в МКОУ «Большеарешевская СОШ»</w:t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bCs/>
          <w:sz w:val="48"/>
          <w:szCs w:val="48"/>
        </w:rPr>
      </w:pPr>
      <w:r>
        <w:rPr>
          <w:rFonts w:cs="Calibri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0" w:before="0" w:after="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обмена деловыми подарками и знаками делового гостеприимства (далее – Правила) разработаны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в целях обеспечения общественной безопасности в Муниципальном казенном общеобразовательном учреждении «Большеарешевская средняя общеобразовательная школа» (далее – Учреждение), предупреждения коррупции в Учреждении, соблюдения требований по предотвращению и урегулированию конфликта интересов на государственной службе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овые подарки, «корпоративное» гостеприимство и представительские мероприятия должны рассматриваться работниками Учреждения  только как инструмент для установления и поддержания деловых отношений и как проявление общепринятой вежливости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и, которые сотрудники от имени Учреждения могут передавать другим лицам или принимать от имени Учреждения в связи со своей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рямо связаны с уставными целями деятельности Учреждения, либо с памятными датами, юбилеями, общенациональными праздниками и т.п.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разумно обоснованными, соразмерными и не являться предметами роскош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здавать репутационного риска для Учреждения, сотрудников и иных лиц в случае раскрытия информации о совершённых подарках и понесённых представительских расходах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right="-186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тиворечить принципам и требованиям антикоррупционной политики Учреждения, Кодекса этики и другим внутренним документам Учреждения, действующему законодательству РФ и общепринятым нормам морали и нравственн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, представляя интересы Учреждения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Учреждения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конкурса, аукциона, на принимаемые Учреждением решения и т.д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юбых сомнениях в правомерности или этичности своих действий работники обязаны поставить в известность своего непосредственного руководителя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передавать и принимать подарки от имени Учреждения его сотрудников и 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ется принимать подарки и т.д. в ходе проведения торгов и во время прямых переговоров при заключении договоров (контрактов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существления спонсорских, благотворительных программ и мероприятий работник Учреждения  должен предварительно удостовериться, что предоставляемая помощь не будет использована в коррупционных целях или иным незаконным путём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18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Georgia"/>
      <w:b/>
      <w:bCs/>
      <w:kern w:val="2"/>
      <w:sz w:val="48"/>
      <w:szCs w:val="4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Georgia" w:hAnsi="Georgia" w:eastAsia="Times New Roman" w:cs="Georgia"/>
      <w:b/>
      <w:bCs/>
      <w:kern w:val="2"/>
      <w:sz w:val="48"/>
      <w:szCs w:val="4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10:00Z</dcterms:created>
  <dc:creator>Галина</dc:creator>
  <dc:description/>
  <cp:keywords/>
  <dc:language>en-US</dc:language>
  <cp:lastModifiedBy>Пользователь Windows</cp:lastModifiedBy>
  <cp:lastPrinted>2018-09-25T09:05:00Z</cp:lastPrinted>
  <dcterms:modified xsi:type="dcterms:W3CDTF">2020-04-23T18:08:00Z</dcterms:modified>
  <cp:revision>7</cp:revision>
  <dc:subject/>
  <dc:title/>
</cp:coreProperties>
</file>