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МКОУ «Большеарешевская СОШ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июня 2018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Юсупова П.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ова Е.С. –директор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а В.М.- зам.директора по УВ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Ж.А.-,учитель химии,би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П.Г.-учитель информа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умова С.Р.-соц.педаг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верка распределения стимулирующей части фонда оплаты труда в 1 полугодии 2018 года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учреждения на 2018-2019 уч.год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 первому вопросу выступ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Лавренова Е.С. – о работе школьной комиссии по распределению стимулирующей части фонда оплаты труда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 второму вопросу выступ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супова П.Г., предложила мероприятия на новый учебный год по противодействию корруп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м.директора по УВР Акаева В.М.. – о проведении внеклассных и урочных мероприятий по противодействию корруп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знать работу комиссии по распределению стимулирующей части ФОТ в 1 полугодии 2018 года удовлетворитель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на 2018-2019 уч.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Юсупова П.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Лаврен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9:00Z</dcterms:created>
  <dc:creator>Юля бирюкова</dc:creator>
  <dc:description/>
  <cp:keywords/>
  <dc:language>en-US</dc:language>
  <cp:lastModifiedBy>Пользователь Windows</cp:lastModifiedBy>
  <cp:lastPrinted>2018-09-25T10:33:00Z</cp:lastPrinted>
  <dcterms:modified xsi:type="dcterms:W3CDTF">2020-04-23T18:10:00Z</dcterms:modified>
  <cp:revision>15</cp:revision>
  <dc:subject/>
  <dc:title>Протокол № 1 </dc:title>
</cp:coreProperties>
</file>