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ind w:left="12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КОУ «Большеаршевская СОШ»</w:t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7 года № 10-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 подготовке к проведению государственной итоговой аттестации по образовательным программам основного общего и среднего общего образования в </w:t>
      </w:r>
      <w:r>
        <w:rPr>
          <w:rFonts w:cs="Times New Roman" w:ascii="Times New Roman" w:hAnsi="Times New Roman"/>
          <w:sz w:val="28"/>
          <w:szCs w:val="28"/>
        </w:rPr>
        <w:t>МКОУ «Большеарешевская СОШ» в 2018 году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20"/>
        <w:gridCol w:w="2160"/>
        <w:gridCol w:w="2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Анализ проведения ГИА-9 и ГИА-11 в 2017 году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2" w:before="0" w:after="0"/>
              <w:rPr/>
            </w:pPr>
            <w:r>
              <w:rPr>
                <w:rStyle w:val="1"/>
              </w:rPr>
              <w:t xml:space="preserve">Проведение анализа по итогам </w:t>
            </w:r>
            <w:r>
              <w:rPr>
                <w:rFonts w:cs="Times New Roman" w:ascii="Times New Roman" w:hAnsi="Times New Roman"/>
              </w:rPr>
              <w:t xml:space="preserve">проведения государственной итоговой аттестации по образовательным программам основного общего и среднего общего образования в </w:t>
            </w:r>
            <w:r>
              <w:rPr>
                <w:rFonts w:cs="Times New Roman" w:ascii="Times New Roman" w:hAnsi="Times New Roman"/>
                <w:lang w:val="ru-RU"/>
              </w:rPr>
              <w:t xml:space="preserve">МКОУ «Большеарешевская СОШ </w:t>
            </w:r>
            <w:r>
              <w:rPr>
                <w:rFonts w:cs="Times New Roman" w:ascii="Times New Roman" w:hAnsi="Times New Roman"/>
              </w:rPr>
              <w:t>в 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у  (далее – ГИА-9, ГИА-11)</w:t>
            </w:r>
            <w:r>
              <w:rPr>
                <w:rStyle w:val="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август 2017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Акаева В.М.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методических объединений учителей предметников по вопросам проведения ГИА-9 и ГИА-11 в 2017 году и подготовки к ГИА-9, ГИА-11 в 2018 году, педагогических со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ШМО 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rPr>
                <w:lang w:val="ru-RU"/>
              </w:rPr>
            </w:pPr>
            <w:r>
              <w:rPr>
                <w:lang w:val="ru-RU"/>
              </w:rPr>
              <w:t>Проведение школьного педагогического совета по вопросу «И</w:t>
            </w:r>
            <w:r>
              <w:rPr>
                <w:rFonts w:cs="Times New Roman" w:ascii="Times New Roman" w:hAnsi="Times New Roman"/>
              </w:rPr>
              <w:t>тог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проведения государственной итоговой аттестации  по образовательным программам основного общего и среднего общего образования в 2017 году</w:t>
            </w:r>
            <w:r>
              <w:rPr>
                <w:rFonts w:cs="Times New Roman" w:ascii="Times New Roman" w:hAnsi="Times New Roman"/>
                <w:lang w:val="ru-RU"/>
              </w:rPr>
              <w:t xml:space="preserve"> и подготовка к проведению государственной итоговой аттестации в 2018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сентябрь</w:t>
            </w:r>
          </w:p>
          <w:p>
            <w:pPr>
              <w:pStyle w:val="21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2017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ева В.М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заседании администрации Кизлярского муниципального района </w:t>
            </w:r>
          </w:p>
          <w:p>
            <w:pPr>
              <w:pStyle w:val="21"/>
              <w:shd w:fill="auto" w:val="clear"/>
              <w:spacing w:lineRule="exact" w:line="322" w:before="0" w:after="0"/>
              <w:rPr>
                <w:lang w:val="ru-RU"/>
              </w:rPr>
            </w:pPr>
            <w:r>
              <w:rPr>
                <w:lang w:val="ru-RU"/>
              </w:rPr>
              <w:t>«И</w:t>
            </w:r>
            <w:r>
              <w:rPr>
                <w:rFonts w:cs="Times New Roman" w:ascii="Times New Roman" w:hAnsi="Times New Roman"/>
              </w:rPr>
              <w:t>тог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проведения государственной итоговой аттестации  по образовательным программам основного общего и среднего общего образования в 2017 году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сентябрь 2017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а Е.С.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rPr/>
            </w:pPr>
            <w:r>
              <w:rPr>
                <w:lang w:val="ru-RU"/>
              </w:rPr>
              <w:t xml:space="preserve">Участие в заседании Совета руководителей отдела образования администрации  Кизлярского муниципального района </w:t>
            </w:r>
          </w:p>
          <w:p>
            <w:pPr>
              <w:pStyle w:val="21"/>
              <w:shd w:fill="auto" w:val="clear"/>
              <w:spacing w:lineRule="exact" w:line="322" w:before="0" w:after="0"/>
              <w:rPr>
                <w:lang w:val="ru-RU"/>
              </w:rPr>
            </w:pPr>
            <w:r>
              <w:rPr>
                <w:lang w:val="ru-RU"/>
              </w:rPr>
              <w:t>«И</w:t>
            </w:r>
            <w:r>
              <w:rPr>
                <w:rFonts w:cs="Times New Roman" w:ascii="Times New Roman" w:hAnsi="Times New Roman"/>
              </w:rPr>
              <w:t>тог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проведения государственной итоговой аттестации  по образовательным программам основного общего и среднего общего образования в 2017 году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октябрь 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а Е.С.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center"/>
              <w:rPr>
                <w:rStyle w:val="1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ы по повышению качества преподавания учебных предметов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учителей, работающих в 9-х,  11-х классах  (с учетом квалификационной  категории,  сроков  прохождения  курсов  повышения  квалификации,  стажа работы  в выпускных класс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Е.С. Акаева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ого практико-ориентированного семинара по вопросу подготовки к ГИА для учителей физики и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а Е.С. Акаева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</w:rPr>
              <w:t xml:space="preserve">Участие в вебинарах, круглых столах, мастер-класс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и регионального уровня </w:t>
            </w:r>
            <w:r>
              <w:rPr>
                <w:rStyle w:val="1"/>
              </w:rPr>
              <w:t xml:space="preserve">для учителей- предметников по вопросам подготовки обучающихся к ГИА -9, ГИА-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февра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а Е.С. Акаева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го стола  для учителей-предметников «Эффективные пути и приёмы подготовки к ЕГЭ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ева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 для учителей-предметник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сопутствующего повторения на уроках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разработки индивидуальных образовательных маршрутов подготовки к ГИА с разными категориями обучающихся: слабоуспевающими; имющими проблемы со здоровьем; с высокомотивированными учащими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г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ева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заимопосещения уроков учителями-предметникамис целью обмена опы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ева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 группы риска по предметам.  Выработка  индивидуальных образовательных маршрутов для слабоуспевающих учащихся с целью преодоления пробелов в зна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ндивидуальных образовательных маршрутов подготовки к ГИА для мотивированных и одарённых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еподавания предметов и учителей, показавших низкие результаты ЕГЭ: математика, физика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г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г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ева В.М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истематический   мониторинг обученности в 11 классе в течение всего учебного года по обязательным дисциплинам и по предметам по выбор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ева В.М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униципальных, </w:t>
            </w:r>
            <w:r>
              <w:rPr>
                <w:rStyle w:val="1"/>
              </w:rPr>
              <w:t>региональных исследованиях по оценке образовательных достижений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ева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rPr/>
            </w:pPr>
            <w:r>
              <w:rPr>
                <w:rStyle w:val="1"/>
              </w:rPr>
              <w:t xml:space="preserve">Реализация </w:t>
            </w:r>
            <w:r>
              <w:rPr/>
              <w:t xml:space="preserve">Плана мероприятий по совершенствованию качества общего образования в </w:t>
            </w:r>
            <w:r>
              <w:rPr>
                <w:lang w:val="ru-RU"/>
              </w:rPr>
              <w:t xml:space="preserve">Дагестане </w:t>
            </w:r>
            <w:r>
              <w:rPr/>
              <w:t xml:space="preserve">на 2017 год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6" w:before="0" w:after="0"/>
              <w:jc w:val="center"/>
              <w:rPr/>
            </w:pPr>
            <w:r>
              <w:rPr>
                <w:rStyle w:val="1"/>
              </w:rPr>
              <w:t>август-декабрь 2017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а Е.С. Акаева В.М.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</w:rPr>
              <w:t>3. Нормативно-правовое обеспечение ГИА-9 и ГИА-11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ой документации федерального, регионального, муниципального уровн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методических рекомендаций, инструкций по подготовке и проведению ГИА-9 и ГИА-11 в 2018 году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а Е.С. Акаева В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казов по шко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ведении мониторинга качества образов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ведении пробных и диагностических рабо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опуске к написанию итогового сочин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ответственных лиц за внесение данных в РИ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 выбора предметов для сдачи ОГЭ, ЕГЭ, ГВЭ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опуске учащихся 9,11 класса к ГИ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а Е.С. Акаева В.М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учение лиц, привлекаемых к проведению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7" w:before="0" w:after="0"/>
              <w:rPr/>
            </w:pPr>
            <w:r>
              <w:rPr>
                <w:rStyle w:val="1"/>
              </w:rPr>
              <w:t>Организация участия педагогических работников в  обучающих мероприятиях  на районном уровне с последующим тестированием для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17" w:before="0" w:after="0"/>
              <w:rPr/>
            </w:pPr>
            <w:r>
              <w:rPr>
                <w:rStyle w:val="1"/>
              </w:rPr>
              <w:t>организаторов ППЭ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17" w:before="0" w:after="0"/>
              <w:rPr/>
            </w:pPr>
            <w:r>
              <w:rPr>
                <w:rStyle w:val="1"/>
              </w:rPr>
              <w:t>технических специалистов П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</w:rPr>
              <w:t>февраль- апрель 2018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а Е.С. Акаева В.М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 действующего семинара-совещания для лиц, привлекаемых к проведению ГИА(членов ГЭК, уполномоченных представителей ГЭК-9, технических специалистов ППЭ, организаторов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 Кизлярского РУО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ева В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инструктажей о порядке проведения ГИА-9, ГИА-11 с лицами, привлекаемыми к проведению ГИА-9, ГИА-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ИА-9: апрель, май 2018 год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ИА-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2018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 Кизлярского РУО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а Е.С. Акаева В.М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онное сопровождение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в 9,11классе с целью ознакомления с Порядком проведения ГИА-9 и ГИА-11, Порядком приёма в учреждения  РД, Р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 сентября 2017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а Е.С. Акаева В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 9,11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выбор предметов для сдачи ГИА-9 и ГИА-11 (написание заявлений)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октября 2017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ева В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 9,11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ведений в региональной информационной системе обеспечения проведения ГИА-9, ГИА-11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9,11 клас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их работников, привлекаемых к проведению ГИА-9 и ГИА-11 в 2018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г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г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г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ева В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 (изложения)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432"/>
              <w:rPr/>
            </w:pPr>
            <w:r>
              <w:rPr>
                <w:sz w:val="28"/>
                <w:szCs w:val="28"/>
              </w:rPr>
              <w:t>- изучение Порядка проведения итогового сочинения (изложения) в Дагестане  в 2017/18 учебном году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а муниципальных уровнях экспертов по оцениванию итогового сочинения в XI класс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 2018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а Е.С. Акаева В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информационному сопровождению ГИА-9 и ГИА-11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телефонов «горячей линии»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ева В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ое наполнение сайта школы  в информационно-телекомунникационной сети Интернет по вопросам организации подготовки и проведения ГИА-9 и ГИА-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а Е.С. Акаева В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rPr/>
            </w:pPr>
            <w:r>
              <w:rPr>
                <w:rStyle w:val="1"/>
              </w:rPr>
              <w:t>Организация информирования граждан о порядке проведения ГИА-9 и ГИА-11 в части размещения информации в средствах массовой информации, а также на официальном сайте отдела образования:</w:t>
            </w:r>
          </w:p>
          <w:p>
            <w:pPr>
              <w:pStyle w:val="21"/>
              <w:shd w:fill="auto" w:val="clear"/>
              <w:spacing w:lineRule="exact" w:line="317" w:before="0" w:after="0"/>
              <w:rPr/>
            </w:pPr>
            <w:r>
              <w:rPr>
                <w:rStyle w:val="Style16"/>
                <w:rFonts w:eastAsia="Sylfaen"/>
              </w:rPr>
              <w:t>ГИА-9:</w:t>
            </w:r>
          </w:p>
          <w:p>
            <w:pPr>
              <w:pStyle w:val="21"/>
              <w:shd w:fill="auto" w:val="clear"/>
              <w:spacing w:lineRule="exact" w:line="317" w:before="0" w:after="0"/>
              <w:rPr/>
            </w:pPr>
            <w:r>
              <w:rPr>
                <w:rStyle w:val="1"/>
              </w:rPr>
              <w:t>о сроках и местах подачи заявлений на прохождение ГИА-9 по учебным предметам;</w:t>
            </w:r>
          </w:p>
          <w:p>
            <w:pPr>
              <w:pStyle w:val="21"/>
              <w:shd w:fill="auto" w:val="clear"/>
              <w:spacing w:lineRule="exact" w:line="317" w:before="0" w:after="0"/>
              <w:rPr/>
            </w:pPr>
            <w:r>
              <w:rPr>
                <w:rStyle w:val="1"/>
              </w:rPr>
              <w:t>о сроках проведения ГИА-9;</w:t>
            </w:r>
          </w:p>
          <w:p>
            <w:pPr>
              <w:pStyle w:val="21"/>
              <w:shd w:fill="auto" w:val="clear"/>
              <w:spacing w:lineRule="exact" w:line="317" w:before="0" w:after="0"/>
              <w:rPr/>
            </w:pPr>
            <w:r>
              <w:rPr>
                <w:rStyle w:val="1"/>
              </w:rPr>
              <w:t>о сроках, местах и порядке подачи и рассмотрения апелляций;</w:t>
            </w:r>
          </w:p>
          <w:p>
            <w:pPr>
              <w:pStyle w:val="21"/>
              <w:shd w:fill="auto" w:val="clear"/>
              <w:spacing w:lineRule="exact" w:line="317" w:before="0" w:after="1560"/>
              <w:rPr/>
            </w:pPr>
            <w:r>
              <w:rPr>
                <w:rStyle w:val="1"/>
              </w:rPr>
              <w:t>о сроках, местах и порядке информирования о результатах ГИА-9</w:t>
            </w:r>
          </w:p>
          <w:p>
            <w:pPr>
              <w:pStyle w:val="21"/>
              <w:shd w:fill="auto" w:val="clear"/>
              <w:spacing w:lineRule="exact" w:line="317" w:before="1560" w:after="0"/>
              <w:rPr/>
            </w:pPr>
            <w:r>
              <w:rPr>
                <w:rStyle w:val="Style16"/>
                <w:rFonts w:eastAsia="Sylfaen"/>
              </w:rPr>
              <w:t>ГИА-11: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317" w:before="0" w:after="0"/>
              <w:rPr/>
            </w:pPr>
            <w:r>
              <w:rPr>
                <w:rStyle w:val="1"/>
              </w:rPr>
              <w:t>о сроках и местах регистрации для участия в написании итогового сочинения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317" w:before="0" w:after="0"/>
              <w:ind w:left="120" w:firstLine="440"/>
              <w:jc w:val="left"/>
              <w:rPr/>
            </w:pPr>
            <w:r>
              <w:rPr>
                <w:rStyle w:val="1"/>
              </w:rPr>
              <w:t>о сроках и местах подачи заявлений на сдачу ГИА-11, местах регистрации на сдачу ЕГЭ;</w:t>
            </w:r>
          </w:p>
          <w:p>
            <w:pPr>
              <w:pStyle w:val="21"/>
              <w:shd w:fill="auto" w:val="clear"/>
              <w:spacing w:lineRule="exact" w:line="317" w:before="0" w:after="0"/>
              <w:rPr/>
            </w:pPr>
            <w:r>
              <w:rPr>
                <w:rStyle w:val="1"/>
              </w:rPr>
              <w:t>о сроках проведения итогового сочинения (изложения), ГИА-11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317" w:before="0" w:after="0"/>
              <w:rPr/>
            </w:pPr>
            <w:r>
              <w:rPr>
                <w:rStyle w:val="1"/>
              </w:rPr>
              <w:t>о сроках, местах и порядке подачи и рассмотрения апелляций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54" w:leader="none"/>
              </w:tabs>
              <w:spacing w:lineRule="exact" w:line="317" w:before="0" w:after="0"/>
              <w:ind w:left="120" w:firstLine="440"/>
              <w:jc w:val="left"/>
              <w:rPr/>
            </w:pPr>
            <w:r>
              <w:rPr>
                <w:rStyle w:val="1"/>
              </w:rPr>
              <w:t>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7" w:before="0" w:after="0"/>
              <w:rPr/>
            </w:pPr>
            <w:r>
              <w:rPr>
                <w:rStyle w:val="1"/>
              </w:rPr>
              <w:t>в сроки, определенные приказом Минобрнауки РФ от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36" w:leader="none"/>
              </w:tabs>
              <w:spacing w:lineRule="exact" w:line="317" w:before="0" w:after="0"/>
              <w:ind w:left="660" w:hanging="260"/>
              <w:jc w:val="left"/>
              <w:rPr/>
            </w:pPr>
            <w:r>
              <w:rPr>
                <w:rStyle w:val="1"/>
              </w:rPr>
              <w:t>декабря 2013 г.</w:t>
            </w:r>
          </w:p>
          <w:p>
            <w:pPr>
              <w:pStyle w:val="21"/>
              <w:shd w:fill="auto" w:val="clear"/>
              <w:spacing w:lineRule="exact" w:line="317" w:before="0" w:after="600"/>
              <w:jc w:val="center"/>
              <w:rPr/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1394</w:t>
            </w:r>
          </w:p>
          <w:p>
            <w:pPr>
              <w:pStyle w:val="21"/>
              <w:shd w:fill="auto" w:val="clear"/>
              <w:spacing w:lineRule="exact" w:line="317" w:before="600" w:after="0"/>
              <w:jc w:val="center"/>
              <w:rPr/>
            </w:pPr>
            <w:r>
              <w:rPr>
                <w:rStyle w:val="1"/>
              </w:rPr>
              <w:t>в сроки, определенные приказом Минобрнауки РФ от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36" w:leader="none"/>
              </w:tabs>
              <w:spacing w:lineRule="exact" w:line="317" w:before="0" w:after="0"/>
              <w:ind w:left="660" w:hanging="260"/>
              <w:jc w:val="left"/>
              <w:rPr/>
            </w:pPr>
            <w:r>
              <w:rPr>
                <w:rStyle w:val="1"/>
              </w:rPr>
              <w:t>декабря 2013 г.</w:t>
            </w:r>
          </w:p>
          <w:p>
            <w:pPr>
              <w:pStyle w:val="21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1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ева В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в вестибюле школы и учебных кабинетах  по вопросам проведения ГИА-9 и ГИА-11 в 2018 году,  размещения информации на сайтах общеобразовательных организац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/18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ева В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 9,11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7" w:before="0" w:after="0"/>
              <w:rPr/>
            </w:pPr>
            <w:r>
              <w:rPr>
                <w:rStyle w:val="1"/>
              </w:rPr>
              <w:t>Организация работы педагога-психолога по сопровождению участников ГИА-9 и ГИА-11 через проведение групповых и индивидуальных консультаций, занятий-тренингов, аутотренин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</w:rPr>
              <w:t>в течение 2017/18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А.Ш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 консультациях в режиме видео-конференц-связи для выпускников 9-х, </w:t>
              <w:br/>
              <w:t xml:space="preserve">11-х классов и их родителей (законных представителей), учителей общеобразовательных организаций  по вопросам проведения ГИА-9 и ГИА-11 в </w:t>
              <w:br/>
              <w:t>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</w:rPr>
              <w:t>в течение 2017/18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а Е.С. Акаева В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информационных памяток для выпускников 9-х, 11-х классов и их родителей (законных представителей)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ева В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х собрани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ых педсовет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й для родителей (законных представите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а Е.С. Акаева В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>
          <w:trHeight w:val="802" w:hRule="atLeast"/>
        </w:trPr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организацией и проведением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подготовки к ГИА-9 и ГИА-11 по русскому языку, математике и предметам по выбо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</w:rPr>
              <w:t>в течение 2017/18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а Е.С. Акаева В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ческих работ по предметам ГИА-9 и ГИА-11 с последующим анализом и выработкой управленческих реш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</w:rPr>
              <w:t>в течение 2017/18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а Е.С. Акаева В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с целью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я организации учителями сопутствующего повторения учебного материа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нтроля за ходом подговки к ГИ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я неэффективных методов работы уч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одготовки и проведения ГИА-9, ГИА-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а Е.С. Акаева В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тематических проверо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стояние обучения физик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стояние обучения истории и обществознания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а Е.С. Акаева В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6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«Утверждаю»</w:t>
      </w:r>
    </w:p>
    <w:p>
      <w:pPr>
        <w:pStyle w:val="Normal"/>
        <w:tabs>
          <w:tab w:val="clear" w:pos="708"/>
          <w:tab w:val="left" w:pos="1036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Директор школы______________Лавренова Е.С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941578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5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мероприятий («дорожная карта»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2.05pt;width:741.35pt;height:7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мероприятий («дорожная карта»)</w:t>
                      </w:r>
                    </w:p>
                  </w:txbxContent>
                </v:textbox>
                <v:path textpathok="t"/>
                <v:textpath on="t" fitshape="t" string="План мероприятий («дорожная карта»)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5.75pt;width:785.05pt;height:75.65pt;mso-wrap-style:none;v-text-anchor:middle;mso-position-vertical:top" type="_x0000_t136">
            <v:path textpathok="t"/>
            <v:textpath on="t" fitshape="t" string="по подготовке к проведению государственной итоговой аттестаци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                                             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pict>
          <v:shape id="shape_0" fillcolor="#0066cc" stroked="t" o:allowincell="f" style="position:absolute;margin-left:0pt;margin-top:-70.2pt;width:784.7pt;height:70.1pt;mso-wrap-style:none;v-text-anchor:middle;mso-position-vertical:top" type="_x0000_t136">
            <v:path textpathok="t"/>
            <v:textpath on="t" fitshape="t" string="по образовательным программам основного общего и среднего общего образова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               </w:t>
      </w:r>
    </w:p>
    <w:p>
      <w:pPr>
        <w:pStyle w:val="NoSpacing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pict>
          <v:shape id="shape_0" fillcolor="#0066cc" stroked="t" o:allowincell="f" style="position:absolute;margin-left:0pt;margin-top:-44.95pt;width:750.8pt;height:44.85pt;mso-wrap-style:none;v-text-anchor:middle;mso-position-vertical:top" type="_x0000_t136">
            <v:path textpathok="t"/>
            <v:textpath on="t" fitshape="t" string="в МКОУ «Большеарешевская СОШ» в 2018 год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cs="Sylfae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6"/>
      <w:szCs w:val="26"/>
      <w:u w:val="none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Колонтитул_"/>
    <w:basedOn w:val="Style13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720" w:after="720"/>
      <w:jc w:val="both"/>
    </w:pPr>
    <w:rPr>
      <w:rFonts w:ascii="Sylfaen" w:hAnsi="Sylfaen" w:eastAsia="Sylfaen" w:cs="Sylfaen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09:00Z</dcterms:created>
  <dc:creator>chubova_on</dc:creator>
  <dc:description/>
  <cp:keywords/>
  <dc:language>en-US</dc:language>
  <cp:lastModifiedBy>Admin</cp:lastModifiedBy>
  <cp:lastPrinted>2017-10-09T08:44:00Z</cp:lastPrinted>
  <dcterms:modified xsi:type="dcterms:W3CDTF">2017-12-14T17:21:00Z</dcterms:modified>
  <cp:revision>7</cp:revision>
  <dc:subject/>
  <dc:title/>
</cp:coreProperties>
</file>