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спективный план </w:t>
      </w:r>
    </w:p>
    <w:p>
      <w:pPr>
        <w:pStyle w:val="Style16"/>
        <w:jc w:val="center"/>
        <w:rPr/>
      </w:pPr>
      <w:r>
        <w:rPr>
          <w:b/>
          <w:sz w:val="28"/>
          <w:szCs w:val="24"/>
        </w:rPr>
        <w:t xml:space="preserve">прохождения курсов повышения квалификации учителей </w:t>
      </w:r>
    </w:p>
    <w:p>
      <w:pPr>
        <w:pStyle w:val="Style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КОУ  «Большеарешевская СОШ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1"/>
        <w:gridCol w:w="992"/>
        <w:gridCol w:w="992"/>
        <w:gridCol w:w="851"/>
        <w:gridCol w:w="850"/>
        <w:gridCol w:w="851"/>
        <w:gridCol w:w="850"/>
        <w:gridCol w:w="993"/>
        <w:gridCol w:w="850"/>
        <w:gridCol w:w="1985"/>
      </w:tblGrid>
      <w:tr>
        <w:trPr>
          <w:trHeight w:val="9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оспись в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знакомлении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каева Вера Михайл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Геог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о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гомедов Курбан Шапил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гомедова Жаннат Асхабали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Хи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гомедова Анжела Шапил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о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?перепод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Гасанов Ибрагим Абака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скерова Сабина Касумовна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Басирова Галина Никифо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гомедова Рабият     Магомедрасуловна                          д\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Ктнд техно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ухова Айша Осм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Родн.я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ере под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урбанова Патимат Ризв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Родн.я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Отпуск без содержания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Лавренова Елена Степ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з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малданова Ирина Серке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маилова Ума Магомед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Нач.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асумова Сайбат Рамаз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Нач.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жумандыкова Кумюсхан Сражди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3"/>
            </w:tblGrid>
            <w:tr>
              <w:trPr>
                <w:trHeight w:val="510" w:hRule="atLeast"/>
              </w:trPr>
              <w:tc>
                <w:tcPr>
                  <w:tcW w:w="1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8"/>
                      <w:szCs w:val="24"/>
                      <w:lang w:eastAsia="ru-RU"/>
                    </w:rPr>
                    <w:t>Нач.кл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сатинова Зульфият Магомед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 xml:space="preserve">Англ.яз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Зармамбетова Марина Магомед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Англ.я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рбанова Патина Омаровн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 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жамалова Багарат Абака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жумандыкова Нарбике Рамаз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Нач.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аидова Мадина Хабибу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Юсупова Патимат Гаджимурад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нф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ы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Хоролова Заира Исаевна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з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манова Марьям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8"/>
              </w:rPr>
              <w:t xml:space="preserve">Гасанова  Айшат Махмуд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</w:rPr>
              <w:t>(библ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Директор школы ____________________ Е.С.Лаврено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7:00Z</dcterms:created>
  <dc:creator>школа</dc:creator>
  <dc:description/>
  <cp:keywords/>
  <dc:language>en-US</dc:language>
  <cp:lastModifiedBy>Admin</cp:lastModifiedBy>
  <cp:lastPrinted>2015-11-17T06:10:00Z</cp:lastPrinted>
  <dcterms:modified xsi:type="dcterms:W3CDTF">2018-01-05T09:20:00Z</dcterms:modified>
  <cp:revision>38</cp:revision>
  <dc:subject/>
  <dc:title/>
</cp:coreProperties>
</file>