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70 часов. В 1 классе – 160 ч (5 ч в неделю, 32 учебные недели). Во 2-4 классах на уроки  русского языка отводится по 170 ч (5 ч в неделю, 34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521 ч. В 1 классе на изучение литературного чтения отводится 45 ч (5 ч в неделю, 10 учебных недель), во 2-3 классах по 170 ч (5 ч в неделю),в 4 классе  136 часов (4 часа в неделю  34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604 ч. В 1 классе на изучение математики отводится 128 ч (4 ч в неделю, 32 учебные недели). Во 2-3 классах – по 170 ч( 5 ч. в неделю), в 4 классе  136 ч.( 4 ч в неделю 34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36 ч. В 1 классе на изучение отводится 32ч (1 ч в неделю, 32 учебные недели). Во 2-4 классах – по 68 ч (34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67 ч. В 1 классе на изучение отводится 16 ч (0,5 ч в неделю, 32 учебные недели). Во 2-4 классах – по 17 ч (34 учебные недели в каждом классе согласно базисному плану, 0,5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67 ч. В 1 классе на изучение отводится 16 ч (0,5 ч в неделю, 32 учебные недели). Во 2-4 классах – по 17 ч (34 учебные недели в каждом классе согласно базисному плану, 0,5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268 ч. В 1 классе на изучение отводится 64 ч (2 ч в неделю, 32 учебные недели). Во 2-4 классах – по 68 ч (34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рассчитана на 34 ч. В 4 классе на изучение отводится 34 ч (1 ч в неделю, 34 учебные недели).  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4:00Z</dcterms:created>
  <dc:creator>user</dc:creator>
  <dc:description/>
  <cp:keywords/>
  <dc:language>en-US</dc:language>
  <cp:lastModifiedBy>2222</cp:lastModifiedBy>
  <dcterms:modified xsi:type="dcterms:W3CDTF">2018-10-06T07:13:00Z</dcterms:modified>
  <cp:revision>25</cp:revision>
  <dc:subject/>
  <dc:title>Аннотации к рабочим программам учебных дисциплин в начальной школе по программе «Школа России»</dc:title>
</cp:coreProperties>
</file>