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5845</wp:posOffset>
                </wp:positionH>
                <wp:positionV relativeFrom="paragraph">
                  <wp:posOffset>-1877060</wp:posOffset>
                </wp:positionV>
                <wp:extent cx="213931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МР «Кизля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_____________ 2016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6.2pt;mso-wrap-distance-left:9pt;mso-wrap-distance-right:9pt;mso-wrap-distance-top:0pt;mso-wrap-distance-bottom:0pt;margin-top:-147.8pt;mso-position-vertical-relative:text;margin-left:582.3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 МР «Кизлярский район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_____________ 2016 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-1168400</wp:posOffset>
                </wp:positionV>
                <wp:extent cx="213931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1.8pt;mso-wrap-distance-left:9pt;mso-wrap-distance-right:9pt;mso-wrap-distance-top:0pt;mso-wrap-distance-bottom:0pt;margin-top:-92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2016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sz w:val="40"/>
          <w:szCs w:val="40"/>
          <w:lang w:val="ru-RU"/>
        </w:rPr>
        <w:t>У</w:t>
      </w:r>
      <w:r>
        <w:rPr>
          <w:rFonts w:eastAsia="Calibri" w:cs="Calibri" w:ascii="Calibri" w:hAnsi="Calibri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М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lang w:val="ru-RU"/>
        </w:rPr>
        <w:t>«БОЛЬШЕАРЕШЕВСКАЯ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tab/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Normal"/>
        <w:suppressAutoHyphens w:val="true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 «БОЛЬШЕАРЕШЕВСКАЯ СРЕДНЯЯ ОБЩЕОБРАЗОВАТЕЛЬНАЯ ШКОЛА» КИЗЛЯРСКОГО РАЙОНА РЕСПУБЛИКИ ДАГЕСТАН (далее  - Учреждение) создано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"О некоммерческих организациях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: МУНИЦИПАЛЬНОЕ КАЗЕННОЕ ОБЩЕОБРАЗОВАТЕЛЬНОЕ УЧРЕЖДЕНИЕ  «БОЛЬШЕАРЕШЕВСКАЯ СРЕДНЯЯ ОБЩЕОБРАЗОВАТЕЛЬНАЯ ШКОЛА» КИЗЛЯРСКОГО РАЙОНА РЕСПУБЛИКИ ДАГЕСТАН. Сокращённое наименование – МКОУ «БОЛЬШЕАРЕШЕ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правовая форма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муниципально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з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ип образовательного учреждени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является   некоммерческой   организацией,  созданной  для обеспечения и совершенствования процессов обучения, воспитания и развития способностей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Учреждения является  администрация  Кизлярского район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, </w:t>
      </w: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  <w:lang w:val="ru-RU"/>
        </w:rPr>
        <w:t>368807 село Большая  Арешевка  ул.Школь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, предмет и виды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Кизля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начального, основного и среднего (полного)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образовательные  программы основного общего образования,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утверждает рабочие программы учебных курсов, предметов, дисциплин (модуле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рает формы, средства и методы обучения и воспитания, учебные пособия и учебник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бирает систему оценок, форму, порядок и периодичность промежуточной аттестаци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авливает 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 и совершенствует методики 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еспечивает личную ориентацию обучающихся содержанием и организацией учебно-воспитательного процесса при поддержке психологической служб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портивную и физкультурно-оздорови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развитие способностей учащихся: организация семинаров, научно- практических конференций, проведение  конкурсов, олимпиад, организация концертов, выстав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основного общего и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 квалификации работников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 по вопросам педагогики, медиц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 апробация и внедрение новых образовате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мпетенция Учредител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ение Устава Учреждения, а также вносимых в него изменений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значение руководителя Учреждения и прекращение его полномочий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и прекращение трудового договора с руководителем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ание распоряжения движимым имуществом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финансовое обеспечение деятельности Учреждения. 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1)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го самоуправления  Кизлярского  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оличным исполнительным органом учреждения является Директор. </w:t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: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работу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открывает лицевые счета для учета операций по исполнению расходов бюджета Аминистрации «Кизлярского района», учета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соблюдение законности в деятельности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ее собрание работников учреждения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дагогический совет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Большеарешевской  СОШ».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 работников принимаются простым большинством голосов. 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 работников: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20" w:after="265"/>
        <w:ind w:left="20" w:right="440" w:hanging="0"/>
        <w:jc w:val="left"/>
        <w:rPr/>
      </w:pPr>
      <w:r>
        <w:rPr>
          <w:szCs w:val="28"/>
        </w:rPr>
        <w:t>4.15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омпетенцию п</w:t>
      </w:r>
      <w:r>
        <w:rPr>
          <w:rFonts w:cs="Times New Roman" w:ascii="Times New Roman" w:hAnsi="Times New Roman"/>
          <w:b/>
          <w:sz w:val="28"/>
          <w:szCs w:val="28"/>
        </w:rPr>
        <w:t>едагог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согласованию с учредителем разрабатывать и утверждает педагогическую концепцию( программу) развития Учреждения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5" w:leader="none"/>
        </w:tabs>
        <w:suppressAutoHyphens w:val="false"/>
        <w:autoSpaceDE w:val="true"/>
        <w:spacing w:lineRule="auto" w:line="240" w:before="0" w:after="176"/>
        <w:ind w:left="720" w:right="88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8"/>
        <w:ind w:left="720" w:right="88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2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7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6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основные направления деятельности органов управления педагогов, слушать их отчеты и информацию и принимает по ним необходимые реше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184"/>
        <w:ind w:left="720" w:right="7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172"/>
        <w:ind w:left="720" w:right="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( при наличии) состав Методического совета.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184"/>
        <w:ind w:left="720" w:right="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нимать решения по другим вопросам производственной и профессиональной деятельности педагогов, их положения в Учреждении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180"/>
        <w:ind w:left="720" w:right="7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20" w:right="-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20" w:right="-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Большеарешевской СОШ» 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Большеарешевской СОШ»   без права принятия педагогических решений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Большеарешевской СОШ»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привлечению внебюджетных средств для обеспечения деятельности и развития МКОУ «Большеарешевской СОШ»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ает рекомендации по использованию внебюджетных средств МКОУ «Большеарешевской СОШ»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действует организации и улучшению условий труда педагогических и других работников МКОУ «Большеарешевской СОШ»; 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Большеарешевской СОШ»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совершенствованию материально-технической базы МКОУ «Большеарешевской СОШ», благоустройству её помещений и территории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7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spacing w:lineRule="auto" w:line="240"/>
        <w:ind w:right="-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ХАРАКТЕРИСТИКИ ОБРАЗОВАТЕЛЬНОГО ПРОЦЕС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учение  и воспитание в Учреждении ведутся на русском язы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одержание общего образования в Учреждении определяется образовательными программами, разработанными и реализуемыми  Учреждением на основе государственных образовательных стандартов. Организация образовательного процесса в  Учреждении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Учреждение  осуществляет образовательный процесс по трем ступеням образ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(1-4 классы) - продолжительность обучения 4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- основное общее образование (5-9 классы) - продолжительность обучения 5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- среднее (полное) общее образование (10-11 классы) - продолжительность обучения 2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реднего (полного) общего образования является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 платных услуг, система внеклассных зан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. С учётом потребностей и возможностей личности образовательные программы осваивают в следующих формах: в форме очной; в форме семейного образования, самообразования, экстерна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Учебный год в Учреждении начинается с 1 сентября ( в случае ,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не менее 34 недель. Продолжительность каникул в течение учебного года - не менее 30 календарных дней, летом - не менее  8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Годовой календарный учебный график утверждается приказом дирек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1.8. Учреждение работает в одну смену по графику шестидневной рабочей неде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ежим  Работы Учреждения предусматривает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 в сентябре- октябре по три урока в день по 35 минут каждый, в ноябре-декабре по 4 урока по 35 минут каждый, в январь – май по 4 урока по 45 минут каждый). На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личество 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Возможна организация курсов, студий на принципах полной самоокупаем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и  проведении занятий по иностранному языку в 2 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могут делиться на две группы при наполняемости класса не менее 25 человек 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4. Текущий контроль успеваемости обучающихся осуществляется учителями (преподавателями) по 5-тибальной системе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ю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нтроль  и оценка образовательных достижений учащихся носит личностно- ориентированный характер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межуточная аттестация в Учреждении подразделяется н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й мониторинги качества обученности обучающихся всех ступеней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 вправе в определённые сроки осуществлять контроль за вышеуказанной деятельностью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Для учащихся Учреждения обязательным является ношение школьной формы установленного образ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 несет в установленном законодательством РФ порядке ответственность з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 обучающихся, работников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ПРАВА И ОБЯЗАННОСТИ УЧАСТНИКОВ ОБРАЗОВАТЕЛЬНОГО ПРОЦЕС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2" w:firstLine="57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2" w:firstLine="5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ступление в любые общественные организации;</w:t>
      </w:r>
    </w:p>
    <w:p>
      <w:pPr>
        <w:pStyle w:val="Normal"/>
        <w:shd w:fill="FFFFFF" w:val="clear"/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л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 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2" w:firstLine="57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573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10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я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20"/>
          <w:tab w:val="left" w:pos="1186" w:leader="none"/>
        </w:tabs>
        <w:spacing w:before="36" w:after="0"/>
        <w:ind w:left="573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1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дители (лица, их заменяющие) имеют право:</w:t>
      </w:r>
    </w:p>
    <w:p>
      <w:pPr>
        <w:pStyle w:val="Normal"/>
        <w:shd w:fill="FFFFFF" w:val="clear"/>
        <w:spacing w:before="31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 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 (с привлечением методиста)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печительский совет и Родительский комитет; 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гимназии и согласия учителя, ведущего урок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лассному руководителю в письменной или устной форме знаком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ителя с оценками учащегося;</w:t>
      </w:r>
    </w:p>
    <w:p>
      <w:pPr>
        <w:pStyle w:val="Normal"/>
        <w:shd w:fill="FFFFFF" w:val="clear"/>
        <w:spacing w:before="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гимназ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имать решение о необходимости охраны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, вноси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ровольные взносы на его содержание;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1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и другие работники принимаются на работу в  Учреждение и увольняются в соответствии со статьями Трудового кодекса РФ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13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;  документами, регламентирующими образовательный процесс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13.2.</w:t>
      </w:r>
      <w:r>
        <w:rPr>
          <w:rFonts w:cs="Times New Roman" w:ascii="Times New Roman" w:hAnsi="Times New Roman"/>
          <w:sz w:val="28"/>
          <w:szCs w:val="28"/>
        </w:rPr>
        <w:tab/>
        <w:t>Объем 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 которой больше или меньше нормы часов за  ставку  заработной платы, устанавливается только с письменного согласия работн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 14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Учреждения имеют прав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 Учреждения и государственным требов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 15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обяза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 Учреждения и правил внутреннего трудового распоряд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Применять методы физического и психического насилия по отношению к обучающимся не допуск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мущество и финансы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 закрепляется  за  ним  на  праве  оперативного управл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ственником  имущества  и  земельного  участка  является муниципальное образование «Кизлярского района» в лице Комитета по управлению имуществом МР Кизляр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- средства бюджета МР «Кизлярский район», поступающие на основании бюджетной см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ГЛАМЕНТАЦИЯ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Учреждения регламентируется как настоящим Уставом, так и локальными ак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орядок внесения изменений и дополнений в Устав Учрежд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 может  вносить только   Учредител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организация и ликвидация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3. 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4. Учреждение может быть ликвидировано в порядке, устанавливаемом законодательством и нормативными правовыми актами органов местного самоуправления  МР «Кизлярский район». Субсидиарную ответственность по обязательствам ликвидируемого Учреждения несет Учр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                                                                                                             Согласовано: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                        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енных и земельных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й Администрации                                                                                                Начальник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Р «Кизлярского района"                                                                                           Отдела образования  МР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излярский район»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 Ш.Н.  Магомедшарипов                                                                                __________/Е.А.Бебех /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2016г.                                                                                        __________________2016г</w:t>
      </w:r>
    </w:p>
    <w:p>
      <w:pPr>
        <w:sectPr>
          <w:type w:val="nextPage"/>
          <w:pgSz w:w="16838" w:h="23811"/>
          <w:pgMar w:left="2444" w:right="2290" w:gutter="0" w:header="0" w:top="3281" w:footer="0" w:bottom="3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6838" w:h="23811"/>
          <w:pgMar w:left="2504" w:right="2413" w:gutter="0" w:header="0" w:top="3646" w:footer="0" w:bottom="3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6838" w:h="23811"/>
      <w:pgMar w:left="8" w:right="8" w:gutter="0" w:header="0" w:top="5857" w:footer="0" w:bottom="6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user1</cp:lastModifiedBy>
  <dcterms:modified xsi:type="dcterms:W3CDTF">2016-02-13T18:28:00Z</dcterms:modified>
  <cp:revision>3</cp:revision>
  <dc:subject/>
  <dc:title/>
</cp:coreProperties>
</file>